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  <w:t>ПРОЕКТ</w:t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297" w:hanging="10"/>
        <w:jc w:val="center"/>
        <w:outlineLvl w:val="0"/>
        <w:rPr>
          <w:color w:val="000000"/>
          <w:sz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  <w:tab/>
      </w:r>
      <w:r>
        <w:rPr>
          <w:color w:val="000000"/>
          <w:sz w:val="24"/>
        </w:rP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45pt" filled="f" o:ole="">
            <v:imagedata r:id="rId3" o:title=""/>
          </v:shape>
          <o:OLEObject Type="Embed" ProgID="" ShapeID="ole_rId2" DrawAspect="Content" ObjectID="_717966380" r:id="rId2"/>
        </w:object>
      </w:r>
    </w:p>
    <w:p>
      <w:pPr>
        <w:pStyle w:val="Normal"/>
        <w:spacing w:lineRule="auto" w:line="266" w:before="0" w:after="14"/>
        <w:ind w:left="442" w:hanging="4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895" w:leader="none"/>
          <w:tab w:val="left" w:pos="7005" w:leader="none"/>
        </w:tabs>
        <w:spacing w:lineRule="auto" w:line="256"/>
        <w:ind w:left="-181" w:right="297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181" w:right="297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ГОРОДСКОЙ ОКРУГ ГОРОД СУНЖ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181" w:right="297" w:hanging="1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66" w:before="0" w:after="14"/>
        <w:ind w:left="-180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66" w:before="0" w:after="14"/>
        <w:ind w:left="442" w:hanging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___ 20____ г.           </w:t>
        <w:tab/>
        <w:t xml:space="preserve">                                                     </w:t>
        <w:tab/>
        <w:t xml:space="preserve">         № ________</w:t>
      </w:r>
    </w:p>
    <w:p>
      <w:pPr>
        <w:pStyle w:val="Normal"/>
        <w:tabs>
          <w:tab w:val="clear" w:pos="720"/>
          <w:tab w:val="left" w:pos="6583" w:leader="none"/>
        </w:tabs>
        <w:spacing w:lineRule="auto" w:line="266" w:before="0" w:after="14"/>
        <w:ind w:left="442" w:hanging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Сунжа</w:t>
      </w:r>
    </w:p>
    <w:p>
      <w:pPr>
        <w:pStyle w:val="Normal"/>
        <w:tabs>
          <w:tab w:val="clear" w:pos="720"/>
          <w:tab w:val="left" w:pos="3420" w:leader="none"/>
        </w:tabs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схемы размещения рекламных конструкций на территории МО «Городской окру город Сунжа»</w:t>
      </w:r>
    </w:p>
    <w:p>
      <w:pPr>
        <w:pStyle w:val="Normal"/>
        <w:ind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º 131-Ф3 «Об общих принципах организации местного самоуправления в Российской Федерации», Федеральным законом от 13.03.2006 Nº 38-Ф3 «О рекламе», руководствуясь Уставом МО «Городской округ город Сунжа» Администрация МО «Городской округ город Сунжа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рекламных конструкций на территории МО «Городской окру город Сунжа», согласно приложению, Nº1 к настоящему постановлени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Знамя труда» и на официальном сайте администрации МО «Городской округ город Сунжа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              А.А. Умаров</w:t>
      </w:r>
    </w:p>
    <w:p>
      <w:pPr>
        <w:pStyle w:val="Normal"/>
        <w:tabs>
          <w:tab w:val="clear" w:pos="720"/>
          <w:tab w:val="left" w:pos="1200" w:leader="none"/>
        </w:tabs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928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размещению рекламных конструкций на территории МО «Городской округ город Сунж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Требования к размещения рекламных конструкций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Городской округ город Сунжа» (далее - Требование) разработано в целях осуществления контроля за процессом формирования благоприятной архитектурной и информационной городской среды, сохранением историко-градостроительного облика МО «Городской округ город Сунжа», упорядочения мест установки рекламных конструкций в МО «Городской округ город Сунжа», обеспечения эффективного использования земельных участков, зданий и иного недвижимого имущества, находящегося в муниципальной собственности МО «Городской округ город Сунж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м Требованием устанавливаются единые стандарты к рекламным конструкциям, их территориальному размещению и эксплуатации, и порядок получения разрешений на установку и эксплуатацию рекламных констру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Настоящее Требование разработано в соответствии с Конституцией Российской Федерации, Гражданским кодексом Российской Федерации, Градостроительным кодексом Российской Федерации, Кодексом Российской Федерации об административных правонарушениях, Федеральным законом от 13 марта 2006 года N 38-ФЗ "О рекламе"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5 июня 2002 года N 73-ФЗ "Об объектах культурного наследия (памятниках истории и культуры) народов Российской Федерации", Уставом муниципального образования "Городской округ город Сунжа",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Размещение рекламных конструкций на территории МО «Городской округ город Сунжа», не предусмотренных настоящим Требованием,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облюдение настоящего Требования обязательно для всех физических и юридических лиц независимо от организационно-правовой формы и ведомственной принадлежности, а также индивидуальных предпринимателей при установке и эксплуатации рекламных конструкций на территории МО «Городской округ город Сунж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Требования не распространяются на информацию, раскрытие или распространение либо доведение до потребителя которой является обязательным в соответствии с федеральным законом, а также на вывески и указатели, не содержащие сведений рекламного характер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Понятия и термин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ие на установку и эксплуатацию рекламной конструкции - документ установленной формы, утвержденной правовым актом администрации МО «Городской округ город Сунжа», удостоверяющий право на установку и эксплуатацию рекламной 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ской реестр разрешений на установку и эксплуатацию рекламных конструкций - информационная база, содержащая в себе сведения о выданных разрешениях на установку и эксплуатацию рекламных конструкций. Она включает в себя данные о типе рекламной конструкции, месте ее размещения, владельце, количестве информационных сторон, общей площади информационных полей, о номере и дате выдачи разрешения, сроке его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ий архитектурный облик сложившейся застройки - архитектурные и градостроительные особенности фасадов зданий и территорий МО «Городской округ город Сунжа», формирующие внешний образ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 - несоблюдение требований к типам и видам рекламных конструкций, допустимых и недопустимых к установке, в том числе требований к внешнему виду или месту размещения таких рекламных конструкций, установленных настоящим Требованием и иными муниципальными правовыми актами администрации МО «Городской округ город Сунжа» с учетом необходимости сохранения внешнего архитектурного облика сложившейся застройк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территории МО «Городской округ город Сунжа» - территории особого городского, в отношении которых типы и виды рекламных конструкций, допустимых и недопустимых к установке, в том числе требования к таким рекламным конструкциям, установлены 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ницы (подзоны) исторических территорий, в пределах которых установлены особые требования и ограничения (запреты) на размещение рекламных конструкций, утверждаются правовым актом администрации МО «Городской округ город Сунж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овые объекты - здания, сооружения, иные объекты, специально предназначенные для богослужений, молитвенных и религиозных собраний, религиозного почитания (паломничества), и объекты, связанные с их обслужи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перграфика - один из приемов (рисунок, орнамент, барельеф, мозаика) архитектурно-художественного оформления фасадов, усиливающий его визуальное восприятие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ипология рекламных конструкц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В МО «Городской округ город Сунжа» допускается размещение рекламных конструкций следующих вид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 стоящие конструк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струкции, размещаемые на зданиях, сооружениях, за исключением линейных объектов, инженерных сооружений (мостов, путепроводов, трубопроводов, тоннелей, эстакад) (далее - сооруж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тдельно стоящие конструкции подразделяются на следующие тип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Суперсайт и суперборд - типовые отдельно стоящие шитовые рекламные конструкции сверхбольшого формата с внешним или внутренним подсве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персайт и суперборд состоят из фундамента, опоры, каркаса и информационного поля. Размер одной стороны информационного поля суперсайта составляет 5,0 х 15,0 м, суперборда - 4,0 х 12,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орон суперсайта и суперборда не может быть более тре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автоматической смены изображения площадь информационного поля определяется исходя из площади экспонирующей поверх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ундамент суперборда и суперсайта не должен выступать над уровнем зем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2. Еврощит - типовая отдельно стоящая щитовая рекламная конструкция большого формата с внешним или внутренним подсве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врощит состоит из фундамента, 2-х опор, каркаса и информационного поля размером 3,0 х 6,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орон еврощита не может быть более дву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автоматической смены изображения площадь информационного поля определяется исходя из площади экспонирующей поверх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дамент еврощита не должен выступать над уровнем зем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жний край каркаса еврощита должен располагаться на высоте не менее 3,0 м от поверхности зем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врощит, выполненный в одностороннем варианте, должен иметь декоративно оформленную обратную сторо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Ситиборд - типовая отдельно стоящая рекламная конструкция среднего формата с внутренним подсве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тиборд состоит из фундамента, опоры, каркаса и информационного поля размером 2,7 х 3,7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орон ситиборда не может быть более дву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автоматической смены изображения площадь информационного поля определяется исходя из площади экспонирующей поверх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дамент ситиборда не должен выступать над уровнем зем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жний край каркаса ситиборда должен располагаться на высоте не менее 3,0 м от поверхности зем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4. Пилларс - типовая отдельно стоящая рекламная конструкция малого формата с внутренним подсве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илларс состоит из фундамента, каркаса и информационного поля размером 1,4 х 3,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орон пилларса не может быть более тре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дамент пилларса не должен выступать над уровнем зем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ускается установка пилларса без фундамента, если это предусмотрено конструктивным ре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онное поле пилларса должно быть защищено прозрачным поликарбонатом или стек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илон - типовая отдельно стоящая рекламная конструкция малого формата с внутренним подсветом (в том числе в составе павильона ожидания общественного транспорт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илон состоит из фундамента, каркаса и информационного поля размером 1,2 х 1,8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орон пилона не может быть более дву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автоматической смены изображения площадь информационного поля определяется исходя из площади экспонирующей поверх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оле пилона должно быть защищено стек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дамент пилона не должен выступать над уровнем зем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Афишная конструкция - типовая отдельно стоящая рекламная конструкция, предназначенная исключительно для размещения рекламы и информации о репертуарах театров, кинотеатров, спортивных и иных массовых мероприятиях, событиях общественного, культурно-развлекательного, спортивно-оздоровитель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фишная конструкция может быть выполнена в двух вариант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6.1. Афишная конструкция - типовая отдельно стоящая щитовая рекламная конструкция малого формата без подс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фишная конструкция располагается на тротуарах или прилегающих к тротуарам газонах, параллельно проезжей (пешеходной) части дороги. Афишная конструкция состоит из фундамента, каркаса, рамки конструкции и информационного поля размером 1,5 х 1,5 м. При этом с одной стороны афишной конструкции допускается размещение 1, 3 и 5 информационных по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фишная конструкция, выполненная в одностороннем варианте, должна иметь декоративно оформленную обратную стор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6.2. Афишная тумба - типовая отдельно стоящая рекламная конструкция малого формата с внутренним подсве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фишная тумба состоит из фундамента, каркаса и информационного поля размером 1,2 х 2,2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орон афишной тумбы не может быть более тре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дамент афишной тумбы не должен выступать над уровнем зем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ускается установка афишной тумбы без фундамента, если это предусмотрено конструктивным ре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онное поле афишной тумбы должно быть защищено прозрачным поликарбонатом или стекл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7. Коммуникационный указатель - типовая отдельно стоящая рекламная конструкция малого формата с внутренним подсве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муникационный указатель состоит из фундамента, каркаса и нескольких информационных по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сторон коммуникационного указателя не может быть более дву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ундамент коммуникационного указателя не должен выступать над уровнем зем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Уникальные (нестандартные) рекламные конструкции, выполненные по индивидуальным проектам, - рекламные конструкции, имеющие формат, отличный от иных форматов, предусмотренных настоящими Правилами, и не указанные в пунктах 4.1.1 - 4.1.7 настоящих Прав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уникальным рекламным конструкциям, выполненным по индивидуальным проектам, относятся объемно-пространственные конструкции - рекламные конструкции, на которых для распространения рекламной информации используется как объем объекта, так и его поверхность (в том числе воздушные шары, аэростаты, объемно-пространственные модели и т.п.). Площадь информационного поля объемно-пространственных конструкций определяется расчетным путем. Размещение объемно-пространственных рекламных конструкций, выполненных по индивидуальным проектам, допускается только на земельных участ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Конструкции, размещаемые на зданиях, сооружениях, подразделяются на следующие тип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Крышная установка - индивидуальная рекламная конструкция, размещаемая на крыше здания с информацией в виде отдельно стоящих символов (букв, цифр, логотипов, знаков, художественных элементов) без фона с внутренним подсве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ышная установка является имиджевой рекламной конструкцией и устанавливается без привязки к местонахождению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информационного поля крышной установки рассчитывается исходя из площади прямоугольника, в который вписывается данная крышная устан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крышной установки определяется индивидуально в зависимости от размера и архитектурных особенностей з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менты крепления крышной установки не должны выступать за периметр данной конструкции по бокам и сверху. Расстояние от крыши (парапета) до нижнего края информационного поля крышной установки не должно превышать 1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рекламной конструкцией крышная установка, предусмотренная при проектировании, строительстве, сдаче объекта в эксплуатацию и не предусматривающая ее замещения при дальнейшей эксплуатации здания и соору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Медиафасад - это индивидуальная светопропускающая рекламная конструкция, размещаемая непосредственно на поверхности стены здания и сооружения или на металлокаркасе, повторяющем пластику стены, позволяющая демонстрировать электронно-цифровое изображение. Для прозрачных фасадов нежилых зданий допускается установка медиафасада с внутренней стороны наружного остек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медиафасада определяется в зависимости от размера и архитектурных особенностей здания. Медиафасад на жилом доме должен занимать максимально возможную площадь фасада здания с учетом его визуального восприятия и архитектурных особенностей з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Видеоэкран - это индивидуальная рекламная конструкция, размещаемая на стене здания, сооружения в виде органично встроенного в архитектурный облик данного здания светодиодного экрана, позволяющего демонстрировать электронно-цифровое изобра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видеоэкрана на фасаде и его размер определяются в зависимости от размера и архитектурных особенностей здания. Размер видеоэкрана не должен превышать размеров фасада, на котором он устанавл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Брандмауэр - индивидуальная рекламная конструкция с внутренним подсветом, размещаемая на стенах зданий, сооружений в виде информационного поля на основе баннерной или иной мягкой ткани, натянутой на жесткий каркас со скрытым способом крепления и декоративно оформленными краями (баге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брандмауэра определяется в зависимости от размера и архитектурных особенностей здания. Брандмауэр на жилом доме должен занимать максимально возможную площадь фасада с учетом его визуального восприятия и архитектурных особенностей з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Строительная сетка - временная рекламная конструкция в виде изображения на сетке, закрывающая непосредственно информационным полем всю площадь фасада, строящегося или реконструируемого объекта капиталь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ая сетка должна быть размещена на лесах. Размещение строительной сетки непосредственно на фасаде возможно только на неэксплуатируемом объекте на установленных по периметру данного фасада специальных крепл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Проекционная рекламная конструкция - рекламная конструкция, состоящая из проекционного оборудования и изображения, проецируемого на фасад здания, сооружения, с площадью информационного поля не менее 50 кв.м. Информационное поле изображения, проецируемого на фасад жилого дома, должно занимать максимально возможную площадь фасада с учетом его визуального восприятия и архитектурных особенностей з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роекционных рекламных конструкций допускается на зданиях, сооружениях, не находящихся в государственной или муниципальной собственности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Требования, предьявляемые к рекламным конструкция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Общие требования к рекламным конструк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Проектирование, изготовление и установка рекламных конструкций должны осуществляться в соответствии с требованиями строительных норм и прав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2. Рекламные конструкции и их территориальное размещение долж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овать требованиям технических регламентов. При отсутствии технических регламентов применяются требования, установленные ГОСТ Р 52044-2003 "Наружная реклама на автомобильных дорогах и территориях городских и сельских поселений. Общие требования к средствам наружной рекламы. Правила размещения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ся с учетом требований, обеспечивающих соблюдение внешнего архитектурного облика сложившейся застройки МО «Городской округ город Сунжа», установленных настоящим Полож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ся в соответствии с разрешениями на установку и эксплуатацию рекламных конструкций и содержаться в надлежащем состоянии в соответствии с Правилами благоустройства МО «Городской округ город Сунж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ыть оборудованы системой аварийного отключения от системы электропитания и соответствовать требованиям пожарной безопасности в случае подключения к освещ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ть маркировку в виде табличек с указанием наименования, контактного телефона ее владельца, номера разрешения на ее установку и эксплуатацию. Требования к расположению и внешнему виду указанных табличек для типовых рекламных конструкций утверждаются нормативным правовым актом администрации МО «Городской округ город Сунжа». На индивидуальных конструкциях местоположение таблички, а также размер текста должны позволять его прочтение с ближайшей полосы движения транспортных средств. Данное требование не распространяется на крышные установки и проекционные рекламные констру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3. Информация на рекламных конструкциях должна размещаться с соблюдением требований законодательства Российской Федерации и Республики Ингуше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ображение на информационном поле рекламных конструкций может воспроизводиться с применением следующих способ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 помощью неподвижных полиграфических постеров (бумага, винил и др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 помощью динамических систем смены изображений (роллерных систем, систем поворотных призм и др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помощью электронно-цифровых нос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4. Размещение отдельно стоящих рекламных конструкций допускается только на территориях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5. При эксплуатации рекламной конструкции не допуск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или уменьшение площади информационного п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еление информационного поля на отдельные самостоятельные части для размещения нескольких информационных сообщ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6. Не допускается установка и эксплуатация рекламных конструкц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ых типов в границах (подзонах) исторических территор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з размещения на них рекламного или информационного сооб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7. Владелец рекламной конструкции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ить благоустройство территории и внешний вид фасада после монтажа (демонтажа) рекламной конструкции. Рекламная конструкция при наличии у нее фундаментного блока должна быть демонтирована вместе с фундаментным бло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рабочую проектную документацию в целях обеспечения безопасности при установке, монтаже и эксплуатации рекламных конструкций для всех типов рекламных констру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8. Владелец рекламной конструкции несет ответственность за любые нарушения правил безопасности, а также за неисправности и аварийные ситуации при нарушении условий монтажа и эксплуатации рекламных конструк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Требования к размещению рекламных конструкций с учетом необходимости сохранения внешнего архитектурного облика МО «Городской округ город Сунж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ановка и эксплуатац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Отдельно стоящих рекламных конструкций сверхбольшого, большого и среднего формата на территориях особого городского значения: площадях, садах, скверах, парках, набережных, а также особо охраняемых природных территор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Крышных установ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олее одной на здании, за исключением одноподъездных зданий высотой 14 этажей и более, на которых допускается размещение нескольких дублирующих крышных установок, в том числе на разных языках (при этом, если на здании установлено средство наружной информации в виде крышной конструкции, размещение которого согласовано с уполномоченным органом администрации МО «Городской округ город Сунжа», установка рекламной конструкции в виде крышной установки на данном здании не допускаетс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олее одной на комплексе зданий (группа компактно расположенных зданий, имеющих единое архитектурно-стилистическое и композиционное решение, являющаяся важной градостроительной доминанто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культурного наследия, на зданиях высотой менее 3 эта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3. Брандмауэр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нежилых зданиях, сооружениях высотой менее 3 этаж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зданий с остеклением, проемами, если остекление или проемы расположены выше уровня первого этажа и не являются остеклением и проемами боковых частей лодж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жилых домов высотой менее 5 эта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4. Медиафасадов, видеоэкранов и брандмауэр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культурного наследия, а также на расстоянии менее 30 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границ их территорий, определенных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культов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, занимаемых учреждениями дошкольного, общего и высшего образования, здравоохранения, стационарными учреждениями социального обслужива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зданий, расположенных на территориях с преимущественно жилой застройкой, расположенных подряд на прямом участке на одном расстоянии от дороги и отстоящих друг от друга на расстоянии менее 50 м, за исключением фасадов начала и конца такой застройки, а также случаев, когда перепад высот фасадов таких зданий составляет не менее 5 этаж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зданий с суперграфикой, с декоративными архитектурными элемен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количестве более одной на фасаде з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иже оконных проемов второго этажа жилых домов и ниже 4 метров о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ня земли при размещении на нежилых зданиях, сооруж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нежилых зданий высотой менее 4 этажей и жилых домов высотой менее 8 этажей, при наличии примыкающих к ним встроенно-пристроенных помещений высотой более двух этаж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рямой видимости из окон жилых домов, объектов, занимаем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 дошкольного, общего и высшего образования, здравоохранения, стационарными учреждениями социального обслуживания населения, в случае если расстояние до места размещения рекламной конструкции составляет менее 5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5. Медиафасад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жилых домов высотой менее 5 этаж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жилых домов с остеклением, проемами, если остек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ли проемы расположены выше уровня первого этаж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нежилых зданий с остеклением, имеющим открывающиеся ч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6. Видеоэкран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жилых до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зданий с остеклением, проемами, если остекление или проемы расположены выше уровня первого эта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7. Строительных сет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границах территорий особого городского зна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объектов строительства, не возведенных до уровня кров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культурного наслед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8. Проекционных рекламных конструкц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культурного наследия, а также на расстоянии менее 30 м от границ их территорий, определенных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культовы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объектах, занимаемых учреждениями дошкольного, общего и высшего образования, здравоохранения, стационарными учреждениями социального обслужива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зданий, расположенных на территориях с преимущественно жилой застройкой, расположенных подряд на прямом участке на одном расстоянии от дороги и отстоящих друг от друга на расстоянии менее 50 м, за исключением фасадов начала и конца такой застройки, а также случаев, когда перепад высот фасадов таких зданий составляет не менее 5 этаж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фасадах зданий с суперграфикой, с декоративными архитектурными элемен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количестве более одной на фасаде з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асадах жилых домов с остеклением, проем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рямой видимости из окон жилых домов, объектов, занимаемых учреждениями дошкольного, общего и высшего образования, здравоохранения, стационарными учреждениями социального обслуживания населения, в случае если расстояние до места размещения рекламной конструкции составляет менее 50 м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получения разрешений на установку и эксплуатацию рекламных конструк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Установка и эксплуатация рекламных конструкций на территории МО «Городской округ город Сунжа» допускаются при наличии разрешений на их установку и эксплуатацию. Требования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Установка рекламной конструкции без разрешения, срок действия которого не истек,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ки и эксплуатации рекламной конструкции без разрешения, владелец рекламной конструкции обязан осуществить демонтаж рекламной конструкции в течение месяца со дня выдачи предписания администрацией МО «Городской округ город Сунжа»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Разрешение выдается на основании заявления собственника или иного законного владельца недвижимого имущества, к которому присоединяется рекламная конструкция, либо владельца рекламной конструкции по согласованию с уполномоченными органами и организациями, перечень которых определяется правовым актом администрации МО «Городской округ город Сунж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Размер платы по договору на установку и эксплуатацию рекламной конструкции определяется по итогам торгов на право размещения рекламных конструкций на территории МО «Городской округ город Сунжа». Порядок расчета минимального (стартового) размера платы по договору на установку и эксплуатацию рекламной конструкции утверждается муниципальным правовым актом администрации МО «Городской округ город Сунж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Решение о выдаче разрешения или об отказе в его выдаче в письменной форме должно быть направлено заявителю в течение двух месяцев со дня приема от него необходи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Решение об отказе в выдаче разрешения должно быть мотивировано и принято исключительно по основаниям, установленным частью 15 статьи 1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"О рекламе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Решение об аннулировании разрешения принимается исключительно по основаниям и в сроки, установленные частью 18 статьи 19 Федерального закона "О рекламе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Разрешение может быть признано недействительным в судебном порядке в случаях, установленных Федеральным законом "О рекламе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. 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органом исполнительной власти Республики Ингушетия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12 месяц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При переходе права собственности или другого вещного права на рекламную конструкцию информация о новом владельце рекламной конструкции заносится в Городской реестр разрешений на установку и эксплуатацию рекламных конструкций на основании письменного заявления прежнего владельца рекламной 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Информация о выданных разрешениях, а также о новых владельцах рекламных конструкций при переходе права собственности или другого вещного права на рекламную конструкцию заносится в Городской реестр разрешений на установку и эксплуатацию рекламных конструк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Лицо, которому выдано разрешение на установку и эксплуатацию рекламной конструкции, обязано не позднее чем в пятидневный срок уведомить орган администрации МО «Городской округ город Сунжа», выдавший такое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3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 если для установки и эксплуатации рекламной конструкции предполагается использовать общее имущество собственников помещений B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кодексом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4. Договор на установку и эксплуатацию рекламной конструкции заключается на срок, не превышающий предельный срок, установленный органом исполнительной власти Республики Ингушетия, но не менее чем на пять лет, за исключением договора на установку и эксплуатацию временной рекламной конструкции, который может быть заключен сроком не более чем на 12 месяце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истечении срока действия договора на установку и эксплуатацию рекламной конструкции обязательства сторон по договору прекращ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лючение договора на установку и эксплуатацию рекламной конструкции осуществляется в соответствии с нормами Федерального закона "О рекламе" и гражданского законодательств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442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5. Договор на установку и эксплуатацию рекламной конструкции на земельных участках, зданиях и ином недвижимом имуществе, находящемся в муниципальной собственности, а также земельных участках, государственная собственность на которые не разграничена, администрацией МО «Городской округ город Сунжа» в лице уполномоченного им органа или должностного лица на основе торгов на срок, установленный муниципальным правовым актом администрации МО «Городской округ город Сунжа», в зависимости от типа и вида рекламной конструк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0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227"/>
        <w:gridCol w:w="605"/>
        <w:gridCol w:w="1015"/>
        <w:gridCol w:w="2387"/>
        <w:gridCol w:w="2694"/>
        <w:gridCol w:w="3685"/>
        <w:gridCol w:w="1985"/>
      </w:tblGrid>
      <w:tr>
        <w:trPr>
          <w:tblHeader w:val="true"/>
          <w:trHeight w:val="125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рекламной констру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-чес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тво сто-р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 информа-ционного поля, кв.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 размещения рекламной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ордин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 размещения на карте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981, 45.063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047, 45.06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087, 45.06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126, 45.06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142, 45.0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27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100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255, 45.06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341, 45.06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437, 45.06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503, 45.06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675, 45.059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3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817, 45.05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3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968, 45.055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3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988, 45.05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3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жа-Серновод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794, 45.05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6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жа-Серновод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847, 45.05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6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Хашагульг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754, 45.055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6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Хашагульг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857, 45.054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6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Хашагульг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972, 45.053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6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Хашагульг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096, 45.05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6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Хашагульг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201, 45.05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6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Хашагульг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329, 45.05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6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081, 45.019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272, 45.01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455, 45.01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583, 45.01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702, 45.01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989, 45.01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96, 45.018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Б. Богаты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246, 45.03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5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Б. Богаты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303, 45.035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5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Б. Богаты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42, 45.04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5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Б. Богаты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472, 45.04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5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8663, 45.01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8684, 45.017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892, 45.01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155, 45.01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387, 45.01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594, 45.01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834, 45.018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972, 45.056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3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52, 45.06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2</w:t>
            </w:r>
          </w:p>
        </w:tc>
      </w:tr>
      <w:tr>
        <w:trPr>
          <w:trHeight w:val="30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595, 45.06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ное информацион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3</w:t>
            </w:r>
          </w:p>
        </w:tc>
      </w:tr>
      <w:tr>
        <w:trPr>
          <w:trHeight w:val="62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цев, 26А-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9296, 45.019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экран индивидуального формата площадью &gt; 10 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4</w:t>
            </w:r>
          </w:p>
        </w:tc>
      </w:tr>
      <w:tr>
        <w:trPr>
          <w:trHeight w:val="57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борд 6 х 3 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Хашагульг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3508, 45.042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экран индивидуального формата площадью &gt; 10 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1 ЛИСТ 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395460" cy="647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175750" cy="647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298940" cy="647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063355" cy="647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063355" cy="647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orient="landscape" w:w="16838" w:h="11906"/>
      <w:pgMar w:left="851" w:right="1134" w:gutter="0" w:header="0" w:top="851" w:footer="4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GSouvenir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-180" w:hanging="0"/>
      <w:outlineLvl w:val="6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3">
    <w:name w:val=" Знак Знак Знак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" w:hAnsi="Courier" w:cs="Courier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1">
    <w:name w:val="Знак3 Знак Знак Знак"/>
    <w:basedOn w:val="Normal"/>
    <w:qFormat/>
    <w:pPr>
      <w:suppressAutoHyphens w:val="true"/>
      <w:spacing w:before="280" w:after="28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9"/>
      <w:ind w:firstLine="542"/>
      <w:jc w:val="both"/>
    </w:pPr>
    <w:rPr>
      <w:rFonts w:ascii="Calibri" w:hAnsi="Calibri" w:cs="Calibri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5:00Z</dcterms:created>
  <dc:creator>Городская Дума</dc:creator>
  <dc:description/>
  <cp:keywords/>
  <dc:language>en-US</dc:language>
  <cp:lastModifiedBy>пк</cp:lastModifiedBy>
  <cp:lastPrinted>2015-08-11T10:28:00Z</cp:lastPrinted>
  <dcterms:modified xsi:type="dcterms:W3CDTF">2024-12-13T08:09:00Z</dcterms:modified>
  <cp:revision>14</cp:revision>
  <dc:subject/>
  <dc:title> </dc:title>
</cp:coreProperties>
</file>