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ведения о местоположении границ населенного пункта г. Сунж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/>
        <w:drawing>
          <wp:inline distT="0" distB="0" distL="0" distR="0">
            <wp:extent cx="5762625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603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47"/>
        <w:gridCol w:w="1076"/>
        <w:gridCol w:w="1305"/>
        <w:gridCol w:w="1304"/>
      </w:tblGrid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</w:rPr>
              <w:t>пун-к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</w:rPr>
              <w:t>Дирекционный уго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</w:rPr>
              <w:t>Длин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</w:rPr>
              <w:t>линии, 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54° 2' 55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630,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552,8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98° 13' 20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698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545,7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0° 7' 4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5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748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453,2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6° 5' 1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7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748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337,8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41° 37' 27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724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242,9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14° 26' 4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696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190,1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35° 57' 42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645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155,1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82° 45' 3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589,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072,2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5° 42' 47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612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970,8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36° 46' 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39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606,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901,0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1° 10' 30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3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826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806,7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52° 34' 1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857,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818,8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4° 7' 1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0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814,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841,3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4° 6' 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6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811,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882,0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8° 12' 10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4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857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913,4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4° 30' 38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4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886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959,7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0° 54' 3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6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901,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012,4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34° 54' 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7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877,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074,3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7° 38' 10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837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114,9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6° 38' 5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833,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141,0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46° 0' 30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2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848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151,9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52° 35' 58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899,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139,1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2° 24' 22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6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930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135,0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22° 48' 59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2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941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148,2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1° 57' 3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923,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175,2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1° 27' 2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1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912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229,0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° 59' 17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932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265,7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23° 9' 37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6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949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267,5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06° 15' 20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7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9 018,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215,5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47° 38' 59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9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9 029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201,4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23° 36' 5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9 021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183,1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47° 52' 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1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9 002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165,1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1° 5' 29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4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994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144,9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43° 49' 30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4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9 023,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111,3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9° 16' 4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9 056,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101,7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° 24' 28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3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9 099,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125,8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48° 57' 5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9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9 162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163,9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3° 39' 3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3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9 220,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152,5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7° 6' 9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3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9 262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162,7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5° 56' 52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9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9 285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187,6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8° 58' 4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5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9 302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212,3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59° 29' 50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9 307,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226,4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° 47' 19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95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9 316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226,3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° 1' 47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3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9 511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239,2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° 25' 45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6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9 613,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289,2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44° 28' 39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6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9 660,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290,4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2° 51' 32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9 676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285,9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2° 44' 4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1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9 679,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312,5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2° 58' 4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4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9 758,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330,4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° 9' 29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3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9 802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340,4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7° 19' 59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8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9 915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348,6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57° 39' 20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86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9 989,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371,9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59° 7' 5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00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376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356,1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4° 19' 1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7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676,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351,6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3° 58' 32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9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692,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407,0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2° 8' 30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715,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439,2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85° 34' 15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7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719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441,3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88° 50' 52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2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729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405,3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82° 42' 1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1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749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346,3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7° 33' 29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760,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295,9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2° 52' 1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4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764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270,2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2° 0' 2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765,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235,9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7° 42' 1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0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766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209,4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6° 20' 0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1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765,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179,2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3° 20' 18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5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763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137,7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9° 3' 35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9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765,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092,1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85° 54' 12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4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770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063,4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88° 46' 3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793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982,2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86° 48' 7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2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812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927,3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87° 46' 1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6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827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877,3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86° 1' 18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7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841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833,1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83° 3' 58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5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851,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797,5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80° 34' 5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859,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763,1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8° 9' 1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9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864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735,6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1° 34' 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2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868,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706,2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9° 46' 5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9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869,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673,3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5° 52' 5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2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869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643,7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2° 18' 32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5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867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611,2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7° 31' 2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3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862,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575,7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4° 10' 3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855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543,2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1° 39' 1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8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848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517,6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46° 46' 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7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839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490,4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45° 39' 12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2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824,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456,3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45° 35' 12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7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802,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408,8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48° 4' 20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5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783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365,2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2° 53' 9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9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766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323,0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2° 52' 29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0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757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294,4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6° 44' 5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748,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265,6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0° 17' 2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4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741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236,2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4° 3' 5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9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734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192,8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0° 31' 4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2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727,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133,8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5° 7' 39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728,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071,0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8° 11' 18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732,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023,0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83° 30' 10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6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74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7 973,5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85° 3' 3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73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753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7 918,8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85° 5' 39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32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798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7 751,4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7° 52' 5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7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832,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7 623,2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5° 30' 4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6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839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7 576,6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2° 9' 42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5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844,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7 520,1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1° 11' 5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5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847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7 455,0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9° 29' 30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849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7 359,9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1° 26' 5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1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848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7 310,3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1° 14' 5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6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850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7 248,6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1° 4' 40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0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851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7 202,2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1° 50' 52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5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852,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7 131,5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7° 2' 1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2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854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7 076,4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4° 41' 2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6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852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7 033,7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1° 13' 59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9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847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6 987,1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1° 13' 5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6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838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6 928,6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0° 13' 48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7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825,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6 843,5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9° 58' 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1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815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6 787,4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1° 19' 40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5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805,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6 727,0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9° 58' 27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0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796,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6 672,3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4° 32' 2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781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6 583,6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0° 39' 4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2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769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6 540,2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48° 48' 1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3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758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6 509,1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46° 36' 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746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6 477,6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48° 30' 17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7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732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6 445,5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49° 48' 47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5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714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6 400,9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2° 35' 3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702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6 367,3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7° 5' 25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6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689,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6 327,2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1° 23' 45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6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681,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6 291,8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4° 54' 55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674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6 246,3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8° 50' 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2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671,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6 212,5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1° 56' 45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1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671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6 180,0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2° 36' 42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6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674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6 089,1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7° 59' 55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8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675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6 052,2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6° 7' 1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8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674,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6 013,9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2° 50' 28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3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672,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5 985,9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1° 44' 5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0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669,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5 962,9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2° 47' 4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3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663,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5 923,1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5° 4' 28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0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658,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5 880,0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7° 23' 1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8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655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5 839,9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1° 10' 2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7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653,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5 801,1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2° 31' 8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1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654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5 763,5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2° 44' 3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656,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5 702,6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2° 18' 35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2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659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5 653,9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2° 38' 20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2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661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5 601,4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3° 25' 40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4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663,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5 548,7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2° 15' 27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1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668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5 474,4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1° 50' 18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4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67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5 423,1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7° 56' 19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7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671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5 388,9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5° 11' 2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4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669,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5 351,6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2° 41' 5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9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666,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5 317,3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8° 57' 3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4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663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5 287,8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8° 40' 1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654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5 244,4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6° 36' 19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5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647,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5 210,1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7° 2' 28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2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630,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5 136,3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1° 14' 47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8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618,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5 085,1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4° 47' 55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3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609,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5 027,3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9° 51' 2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604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973,5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6° 14' 7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5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604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925,5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59° 19' 2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3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613,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840,2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49° 39' 5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4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637,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839,9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03° 31' 48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61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661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835,6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54° 40' 29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750,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701,4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25° 32' 32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799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696,8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0° 9' 1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852,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660,6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00° 18' 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865,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645,3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3° 52' 2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871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635,6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3° 44' 52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9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872,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608,1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38° 54' 2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49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862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570,6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1° 56' 47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8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1 001,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516,7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44° 13' 32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65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1 067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443,5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47° 17' 18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26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1 226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398,6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1° 59' 3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5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1 349,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370,8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2° 10' 8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9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1 305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058,1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31° 23' 2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29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1 269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944,2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5° 24' 17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53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1 382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882,3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34° 35' 12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57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1 343,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733,8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4° 32' 19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5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1 486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666,0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39° 33' 48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33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1 338,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132,1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7° 31' 2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99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1 17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844,5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42° 50' 3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1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1 161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645,3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37° 4' 30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24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1 133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590,3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37° 42' 1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0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968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743,2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39° 50' 1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0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957,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726,3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38° 14' 47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63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942,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699,6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84° 23' 19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4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820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808,4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95° 47' 5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841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726,7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85° 41' 3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833,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724,3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5° 45' 17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3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856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642,5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5° 12' 2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879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648,9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5° 48' 15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878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652,5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° 7' 2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2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873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669,1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42° 18' 37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0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894,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676,2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0° 37' 32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0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914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670,0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0° 5' 19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3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905,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620,5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0° 17' 4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901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597,1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70° 54' 2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900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591,0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71° 41' 42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7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894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592,1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5° 40' 19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5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837,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600,3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5° 41' 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836,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584,9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74° 9' 1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835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576,0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74° 6' 37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9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810,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578,5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4° 15' 7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701,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589,8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55° 32' 28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2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695,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532,1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5° 13' 2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21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808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523,3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48° 8' 2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4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781,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202,5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4° 44' 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43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844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189,3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67° 51' 8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02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812,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1 847,5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67° 36' 5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614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1 890,1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2° 5' 1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08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603,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1 892,5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1° 10' 4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53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506,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1 191,2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5° 35' 7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3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152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1 183,9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4° 22' 12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6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158,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1 206,3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9° 6' 35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8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166,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1 292,7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5° 30' 1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5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168,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1 400,9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2° 22' 17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6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158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1 505,9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4° 35' 20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2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133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1 620,1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9° 41' 47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109,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1 709,8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3° 35' 3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0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076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1 804,0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8° 52' 29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4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055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1 891,5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0° 9' 1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3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040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1 984,8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0° 31' 3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5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040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088,5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1° 30' 15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5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055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182,6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3° 26' 10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04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086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273,2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7° 4' 3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1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177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456,4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5° 26' 7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3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213,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540,9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3° 42' 5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2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239,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641,0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3° 3' 4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2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250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743,2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2° 30' 4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5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245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845,5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7° 22' 17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22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222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948,7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° 47' 27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185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065,9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3° 13' 3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5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212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071,4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° 31' 1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197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134,8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6° 11' 15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34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205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135,5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1° 24' 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9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190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269,5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4° 53' 5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161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268,8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9° 36' 35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7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160,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274,4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6° 9' 2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0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202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297,8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79° 59' 17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92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216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356,6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79° 52' 4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023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356,6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45° 7' 12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2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 004,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356,6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14° 18' 47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9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9 999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345,2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92° 7' 27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7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9 934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300,5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70° 58' 2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4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9 878,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288,5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9° 51' 32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0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9 804,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300,2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71° 58' 1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3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9 823,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191,7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1° 22' 5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78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9 800,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194,9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1° 22' 4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2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9 805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016,3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1° 23' 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9 585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011,0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71° 7' 32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4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9 580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211,0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3° 55' 5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4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9 496,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224,0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9° 11' 1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2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9 463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359,9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58° 49' 42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1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9 467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684,9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56° 23' 59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9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9 381,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718,1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57° 2' 47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82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9 291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757,7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49° 16' 3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939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906,8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55° 58' 8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21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935,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897,5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59° 28' 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5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550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069,1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48° 11' 45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0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480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095,5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62° 19' 1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4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465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058,0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5° 36' 19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32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365,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089,8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5° 36' 1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7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307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864,7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5° 47' 1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281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761,0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0° 35' 2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07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280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758,7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0° 5' 52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11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211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563,0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36° 12' 1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22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037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082,1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1° 4' 1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0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241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992,4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0° 21' 52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14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230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923,2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5° 2' 3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4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822,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226,5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0° 0' 0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825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192,4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4° 35' 9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821,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192,4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5° 46' 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822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184,9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5° 36' 1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0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818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184,5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5° 54' 38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0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820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164,3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6° 32' 42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3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560,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137,4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99° 22' 49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9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537,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134,8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12° 32' 2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1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519,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128,4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26° 18' 5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502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117,1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33° 7' 48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489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103,7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27° 48' 2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36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489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103,6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35° 26' 25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6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604,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030,9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° 19' 27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36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665,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003,1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4° 14' 32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8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802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011,0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0° 53' 27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4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810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1 892,9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5° 45' 42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97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875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1 893,9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5° 53' 5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2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894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1 697,7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5° 37' 0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7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634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1 670,8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5° 33' 38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4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622,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1 787,7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5° 19' 37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08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598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1 785,3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5° 22' 5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1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579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1 993,0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47° 43' 5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41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574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044,4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47° 39' 2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116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333,6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7° 31' 4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947,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440,6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47° 44' 3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0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948,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442,8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47° 57' 50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880,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485,5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47° 45' 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3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875,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488,7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52° 28' 59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7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855,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501,4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49° 57' 3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840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509,4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1° 12' 2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4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831,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514,6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7° 18' 3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806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514,1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77° 54' 2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805,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495,8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78° 35' 4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727,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498,6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78° 13' 37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40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701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499,2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79° 1' 37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7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560,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503,6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0° 5' 5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35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443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505,6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1° 59' 20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308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505,4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1° 55' 28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2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276,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504,3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3° 12' 4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64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224,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502,6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3° 28' 3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8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060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493,4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3° 26' 18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5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952,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486,8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2° 46' 4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6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847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480,5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2° 38' 59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0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800,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478,2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4° 14' 47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4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73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474,9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5° 24' 49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9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645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468,7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5° 41' 5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22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56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461,1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5° 49' 22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11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444,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449,0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5° 42' 3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97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234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427,6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5° 46' 5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75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037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407,9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5° 52' 1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37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5 863,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390,3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5° 36' 30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6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5 726,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376,2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5° 47' 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7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5 541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358,0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5° 34' 50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24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5 424,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346,2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1° 4' 17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5 301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334,1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3° 18' 10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9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5 311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364,0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° 38' 45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63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5 339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458,9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3° 57' 48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5 700,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500,9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° 12' 29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36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5 701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496,6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3° 58' 1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5 936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522,2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° 38' 3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7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5 936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525,3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6° 56' 38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023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533,9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° 53' 1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6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022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537,1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3° 23' 58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039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538,8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° 23' 57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7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038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542,8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4° 19' 59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4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075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546,3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° 26' 38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073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581,0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5° 39' 2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080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581,6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5° 42' 3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5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076,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597,0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3° 10' 2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6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050,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688,9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7° 53' 35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5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064,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698,2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4° 35' 3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5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096,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777,3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04° 35' 30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7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136,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816,4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26° 46' 1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4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157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785,5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4° 0' 45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1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134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760,3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23° 15' 5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7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127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699,6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00° 6' 1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6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189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653,4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° 21' 25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8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207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622,1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9° 49' 5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7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265,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625,5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° 23' 0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30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265,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587,7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9° 4' 10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20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695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613,1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° 4' 22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2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693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492,4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1° 5' 19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795,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497,9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57° 27' 18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795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502,1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6° 46' 30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814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501,3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21° 25' 5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1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806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527,6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8° 43' 2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7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795,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545,8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2° 48' 4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1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792,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563,3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2° 36' 57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2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823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591,5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6° 22' 22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836,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609,4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9° 1' 55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9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847,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634,5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3° 17' 48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0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858,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661,5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4° 44' 8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2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860,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681,8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6° 17' 5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0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858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714,1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1° 18' 5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860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754,5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° 23' 38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4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875,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782,3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3° 22' 4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905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800,1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° 28' 18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9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935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807,5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° 3' 17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971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825,7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2° 44' 4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2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994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837,0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30° 21' 49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4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001,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846,7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55° 23' 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9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985,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865,4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42° 37' 28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6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967,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873,6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57° 44' 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2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938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895,9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70° 2' 8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9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917,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904,5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77° 28' 19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6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888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909,7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66° 42' 5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6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851,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911,3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2° 48' 15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9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816,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919,6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4° 7' 5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8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812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 938,3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6° 31' 10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4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831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004,5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° 0' 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5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861,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050,0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° 42' 7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8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923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070,1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° 4' 10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3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990,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084,0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° 2' 15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7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033,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088,6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6° 6' 30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071,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091,2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7° 38' 5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9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075,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101,0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22° 47' 25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066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129,0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27° 53' 3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0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040,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169,4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5° 59' 3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4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015,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201,4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5° 9' 4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8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996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241,2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2° 53' 2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6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992,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279,4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1° 42' 48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975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354,4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7° 44' 22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74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975,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359,0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° 59' 12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1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982,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533,3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° 45' 35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023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539,1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° 29' 2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030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540,1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5° 56' 20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5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048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542,8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7° 7' 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8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059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586,7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6° 29' 4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9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067,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624,4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3° 26' 15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7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070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663,8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4° 59' 57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5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068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701,6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9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4° 5' 8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7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072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747,2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2° 31' 1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069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784,6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1° 52' 25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2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058,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833,3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6° 47' 2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057,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855,9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3° 28' 28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068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879,6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° 21' 0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8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084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894,8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59° 53' 27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3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152,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903,6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4° 57' 28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1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215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903,5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9° 54' 32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235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908,9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4° 32' 59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6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241,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919,0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5° 28' 1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9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243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935,8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47° 13' 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234,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952,9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55° 39' 4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4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219,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962,7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58° 11' 42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0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188,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976,8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60° 21' 1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4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160,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988,2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41° 12' 37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137,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3 996,4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29° 11' 58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6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121,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008,9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6° 5' 10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7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111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021,7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1° 11' 45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7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112,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039,3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7° 25' 10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13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072,0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6° 47' 2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151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094,9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4° 31' 3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5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171,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110,1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4° 59' 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206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119,0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5° 18' 2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9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245,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146,6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3° 35' 25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247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166,1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22° 56' 15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240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193,3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44° 42' 3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9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234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202,9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50° 6' 4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210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219,7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62° 33' 38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3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186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233,3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75° 48' 3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2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164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240,4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76° 39' 39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4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131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242,8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1° 27' 0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8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097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244,8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67° 43' 20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3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068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244,1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29° 11' 4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3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055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247,0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4° 23' 2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046,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257,7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8° 55' 3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046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267,5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93° 43' 2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045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273,7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38° 15' 2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9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002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263,2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59° 28' 3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66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971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212,6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60° 57' 0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2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814,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271,1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60° 45' 37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0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803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275,2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75° 17' 40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1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765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288,4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0° 21' 10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7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663,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296,7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3° 48' 2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683,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350,9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67° 27' 1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69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692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368,9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4° 3' 5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527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405,6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67° 29' 1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2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507,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450,0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2° 9' 5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47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397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474,2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63° 27' 42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9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565,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995,1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2° 51' 9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450,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5 029,1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2° 8' 1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7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448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5 020,1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41° 38' 4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7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436,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984,9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1° 40' 37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2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510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960,6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1° 40' 5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01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50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929,8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63° 21' 3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7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342,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454,1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1° 33' 5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249,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481,9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61° 58' 42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2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250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484,0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1° 18' 5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70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228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4 491,0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1° 20' 3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83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411,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5 031,4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3° 10' 15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04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533,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5 395,0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7° 57' 5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9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593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5 591,0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7° 2' 3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72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638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5 701,7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6° 6' 1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2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822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6 136,5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6° 51' 9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63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948,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6 422,4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7° 28' 35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6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986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6 581,4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7° 29' 19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 038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996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6 626,5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7° 28' 2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6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221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7 640,4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52° 17' 47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16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224,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7 656,7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52° 18' 2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2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034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7 547,2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6° 45' 3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38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254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7 517,5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75° 54' 3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278,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7 955,7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1° 43' 10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7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791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7 990,5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51° 55' 4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5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888,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657,5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1° 49' 49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6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150,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620,3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50° 47' 2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75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152,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574,3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6° 18' 3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07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325,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546,2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0° 26' 49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90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351,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952,4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° 55' 52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8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347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543,2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67° 38' 5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 011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 630,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552,8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8° 29' 3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1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642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769,1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7° 18' 5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62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634,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728,2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1° 40' 5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489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081,9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0° 7' 25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488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075,1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0° 0' 0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469,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075,0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0° 25' 37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8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469,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075,0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23° 55' 4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5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351,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074,2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0° 22' 32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340,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063,7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9° 40' 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338,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053,3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47° 48' 45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24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338,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979,3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37° 35' 2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460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953,0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7° 0' 39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71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466,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950,2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7° 30' 7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13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428,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782,8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76° 26' 29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4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252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7 988,3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76° 26' 2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7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068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7 999,7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96° 33' 5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881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011,3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76° 23' 58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32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881,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011,2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76° 24' 1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55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450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038,4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22° 0' 19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095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060,7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4° 2' 10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092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065,8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22° 6' 15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092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065,9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6° 30' 58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9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089,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070,0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3° 49' 4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045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159,1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45° 34' 0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1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043,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164,3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48° 29' 3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8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6 026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176,3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56° 51' 1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1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5 993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196,4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51° 49' 57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4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5 918,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228,3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8° 21' 47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7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5 879,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249,5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5° 2' 2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5 857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291,0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23° 35' 9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1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5 854,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316,7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31° 32' 57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7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5 831,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351,1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26° 22' 39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8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5 793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394,2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7° 27' 3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3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5 747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457,1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9° 11' 2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5 734,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498,2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25° 59' 52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0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5 713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559,6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28° 12' 8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7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5 683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600,1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53° 54' 29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3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5 635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661,0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54° 12' 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0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5 596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680,1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54° 26' 58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5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5 497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728,1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20° 11' 1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4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5 429,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760,6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20° 27' 2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5 412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790,5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4° 27' 8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9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5 395,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817,9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7° 0' 4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5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5 379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854,1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0° 27' 4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0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5 373,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899,1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0° 32' 39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5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5 373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8 979,6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31° 48' 7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1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5 372,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015,3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31° 55' 1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9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5 318,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076,2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31° 55' 55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2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5 305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090,9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31° 58' 42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9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5 230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174,6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31° 56' 5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2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5 216,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189,3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31° 55' 13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9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5 141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272,9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31° 57' 0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2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5 128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287,6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51° 52' 45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2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5 053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371,2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63° 24' 22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5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5 024,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386,7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3° 6' 19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0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4 923,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416,9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3° 5' 18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5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4 899,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472,6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3° 6' 38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4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4 893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487,1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6° 4' 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4 868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546,2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° 27' 24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 780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4 871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553,0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47° 38' 56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 011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7 642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9 769,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w:t>Протяжённость: 50 439 м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libri Light" w:hAnsi="Calibri Light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4</Words>
  <Characters>24166</Characters>
  <CharactersWithSpaces>206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8:50:00Z</dcterms:created>
  <dc:creator>This file was created with evaluation version of EK RTF report components for Delphi</dc:creator>
  <dc:description>EK RTF report components for Delphihttp://www.128byte.ru</dc:description>
  <dc:language>en-US</dc:language>
  <cp:lastModifiedBy/>
  <dcterms:modified xsi:type="dcterms:W3CDTF">2024-05-05T2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CC</vt:lpwstr>
  </property>
</Properties>
</file>