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right="708"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right="-92"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274" w:before="0" w:after="0"/>
        <w:ind w:right="-92" w:firstLine="709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74" w:before="0" w:after="0"/>
        <w:ind w:right="-92"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pacing w:lineRule="exact" w:line="274" w:before="0" w:after="0"/>
        <w:ind w:right="-92" w:firstLine="709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Городской округ город Сунжа»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9.10.20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74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92" w:hanging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ред. от 15.05.2024</w:t>
        <w:softHyphen/>
        <w:softHyphen/>
        <w:softHyphen/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60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6668672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166686724"/>
      <w:bookmarkStart w:id="4" w:name="_Hlk16668672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left="4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(далее - регламент) предоставления муниципальной услуги «Утверждение схем расположения земельных участков на кадастровом плане территории»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о предоставлению муниципальной услуги размещен на официальном сайте Администрации http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sunjagrad.ru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сударственных информационных система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://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федеральный портал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gosusIugir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региональный порт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й услуги «Утверждение схем расположения земельных участков на кадастровом плане территории» (далее - муниципальная усл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bookmarkStart w:id="5" w:name="_Hlk166687062"/>
      <w:r>
        <w:rPr>
          <w:rFonts w:cs="Times New Roman" w:ascii="Times New Roman" w:hAnsi="Times New Roman"/>
          <w:color w:val="FF0000"/>
          <w:sz w:val="26"/>
          <w:szCs w:val="26"/>
        </w:rPr>
        <w:t>Заявителями муниципальной услуги являются физические и юридические лица, имеющие намерение образовать земельный участок (земельные участки) из земельных участков, находящихся в муниципальной собственности и земельных участков, государственная собственность на которые не разграничена в случаях, предусмотренных законом Республики Ингушетия от 23.04.2024 № 15-РЗ. Исключением являются случаи образования земельного участка для его предоставления без проведения торгов</w:t>
      </w:r>
      <w:bookmarkEnd w:id="5"/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могут выступать его уполномоченные предста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2.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Городской округ г.Сунжа» (далее -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расположена по адресу: Республика Ингушетия, г.Сунжа, ул.Осканова №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Администрации: понедельник-пятница, с 9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е телефоны Администрации: 8 (8734)72-11-54, факс (8734)72-29-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почта: </w:t>
      </w:r>
      <w:hyperlink r:id="rId4">
        <w:bookmarkStart w:id="6" w:name="_Hlk166687516"/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 w:eastAsia="en-US"/>
          </w:rPr>
          <w:t>gorodsunja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 w:eastAsia="en-US"/>
          </w:rPr>
          <w:t>ru</w:t>
        </w:r>
      </w:hyperlink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приема заявлений в Администрации: вторник, пятница с 10.00 до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ча документов осуществляется ежедневно с 9.00 до 18.00, перерыв с 13.00 до 14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3.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(далее - схе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FF0000"/>
          <w:sz w:val="26"/>
          <w:szCs w:val="26"/>
        </w:rPr>
        <w:t>.4.Срок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>2.4.1.</w:t>
      </w:r>
      <w:bookmarkStart w:id="7" w:name="_Hlk166687729"/>
      <w:r>
        <w:rPr>
          <w:rFonts w:cs="Times New Roman" w:ascii="Times New Roman" w:hAnsi="Times New Roman"/>
          <w:color w:val="FF0000"/>
          <w:sz w:val="26"/>
          <w:szCs w:val="26"/>
        </w:rPr>
        <w:t>Срок предоставления муниципальной услуги составляет четырнадцать дней со дня обращения заявителя</w:t>
      </w:r>
      <w:bookmarkEnd w:id="7"/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5.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в соответствии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и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й кодекс Российской Федерации от 25 октября 2001 г. № 13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достроительный кодекс Российской Федерации от 29 декабря 2004 г. № 190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8" w:name="_Hlk166688014"/>
      <w:bookmarkEnd w:id="8"/>
      <w:r>
        <w:rPr>
          <w:rFonts w:cs="Times New Roman" w:ascii="Times New Roman" w:hAnsi="Times New Roman"/>
          <w:color w:val="FF0000"/>
          <w:sz w:val="26"/>
          <w:szCs w:val="26"/>
        </w:rPr>
        <w:t>приказ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_Hlk166688014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Законом Республики Ингушетия от 14.12.2007г. №50-РЗ «О регулировании земельных отношен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10" w:name="_Hlk166688138"/>
      <w:bookmarkEnd w:id="10"/>
      <w:r>
        <w:rPr>
          <w:rFonts w:cs="Times New Roman" w:ascii="Times New Roman" w:hAnsi="Times New Roman"/>
          <w:color w:val="FF0000"/>
          <w:sz w:val="26"/>
          <w:szCs w:val="26"/>
        </w:rPr>
        <w:t>Законом Республики Ингушетия от 03.05.2024г. №15-РЗ «О внесении изменений в статью 2 Закона Республики Ингушетия "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Республики Ингушетия и органами государственной власти Республики Ингушетия».</w:t>
      </w:r>
    </w:p>
    <w:p>
      <w:pPr>
        <w:pStyle w:val="Normal"/>
        <w:spacing w:lineRule="auto" w:line="240" w:before="0" w:after="0"/>
        <w:jc w:val="both"/>
        <w:rPr/>
      </w:pPr>
      <w:bookmarkStart w:id="11" w:name="_Hlk166688138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2.6.1.Заявители представляют в Администрацию заявление об утверждении схемы (далее - заявление) (приложение № 1 к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в отношении юридического лица, являющегося заявителем, заинтересованным в утверждении сх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а по форме (в формате), установленной 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Копии правоустанавливающих и (или) правоудостоверяющих документов на исходный земельный участок в случае если подготовка схемы осуществляется в целях раздела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6.2.Заявитель вправе не представлять самостоятельно документы, предусмотренные подпунктами 2,5 пункта 2.6.1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6.3.Документы должны быть представлены в подлинниках (на обозрение) и копиях для заверения ответственным работником Администрации либо в копиях, удостоверенных нотари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должны быть написаны четко и разборчиво; не должны содержать подчисток, приписок, зачеркнутых слов и иных не оговоренных исправлений,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а схемы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</w:t>
        <w:softHyphen/>
        <w:t>телекоммуникационной сети «Интернет» или с использованием иных технологических и программ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дача заявления в орган, не являющийся уполномоченным на утверждение схемы земельн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епредставление документов, предусмотренных пунктом 2.6.1 регламента с учетом положений пункта 2.6.2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едставление документов, не отвечающих требованиям пункта 2.6.3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ступление в Администрацию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подпунктами 2, 5 пункта 2.6.1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есоответствие схемы форме, формату или требованиям к се подготовке, которые установлены приказом Росреестра от 19.04.2022 N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зработка схемы с нарушением предусмотренных статьей 11.9 Земельного кодекса Российской Федерации требований к образуемым земельным участкам 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расположение земельного участка, образование которого предусмотрено схемой, в границах территории, для которой утвержден проект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9.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безвозмез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10.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11.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гистрации заявлений о предоставлении муниципальной услуги не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вышать одного дня со дня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входе в помещение Администрации устанавливается вывеска с наименованием Администрации. Места для приема и выдачи документов в Администрации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упность обращения за предоставлением муниципальной услуги для лиц с ограниченными возможностями обеспечивается кнопками вызова, расположенными при вход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документов у заявителей, а также выдача решения об утверждении (отказе в утверждении) схемы осуществляется в специально предусмотренных для этих целей помещения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 ожидания оборудуются информационными стендами, по необходимости сидячими местами, количество которых определяется исходя из фактической нагрузки и возможностей для их размещения в помещении. Места приема заявителей оборудуются табличками (вывесками) с указанием номера кабинета и наименования отдела,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стендах, расположенных в Администрации, размешается следующ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 и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2.13.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в устной форме на личном приеме или посредством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в письменной форме по письменному запрос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средством размещения информации в сети Интернет на официальной сайге муниципального образования, официальном печатном изда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0"/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разования.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предоставлении муниципальной услуги размещается в сети Интернет на едином портале государственных и муниципальных услуг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на стендах в местах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упившее в устной форме на личном приеме или посредством телефонной связи обращение заявителя рассматривается специалистами Администрации по всем вопросам предоставления муниципальной услуг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личие права заявителя на предоставление ему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именование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время приема и выдач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орядок обжалования решений и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любое время со дня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й форме, посредством телефонной связи, а такж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 сведения заявителя в устном или (по желанию) письменном виде доводи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</w:t>
        <w:tab/>
        <w:t>фамилия, имя, отчество специалиста, принявшего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</w:t>
        <w:tab/>
        <w:t>номер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</w:t>
        <w:tab/>
        <w:t>срок исполнен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</w:t>
        <w:tab/>
        <w:t>контактные телефоны канцеля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</w:t>
        <w:tab/>
        <w:t>приемные дни и дни выдач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е обращения физических лиц о порядке предоставления муниципальной услуги рассматриваются Администрацией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е обращения юридических лиц но вопросам предоставления муниципальной услуги рассматриваются в порядке, аналогичном для рассмотрения обращений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ание последовательности действий при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ием и регистрация заявления и документов к нему (далее - докумен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экспертиза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инятие решения об утверждении (отказе в утверждении)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аправление (выдача) решения об утверждении (отказе в утверждении)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 Прием и регистрация заявления и документов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1. Основанием для начала административной процедуры является обращение заявителя в Администрацию с приложением документов, предусмотренных пунктом 2.6.1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 об утверждении схемы расположения земельного участка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1.2. Специалист Администрации, уполномоченный на прием документов (далее - специалист Администрации), при поступлении обращения устанавливает наличие или отсутствие оснований для отказа в приеме документов, предусмотренных пунктом 2.7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3. При наличии оснований для отказа в приеме документов специалист Администрации подготавливает, подписывает и выдает (направляет) заявителю уведомление об отказе в приеме документов (приложение № 2 к регламенту) с указанием оснований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4. При отсутствии оснований для отказа в приеме документов специалист Администрации принимает документы и выдает (направляет) заявителю копню заявления с указанием времени и даты приема документов с проставлением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5. Принятые специалистом Администрации документы передаются для регистрации в отдел организационной работы, осуществляющий регистрацию входящей корреспонденции. Специалист отдела организационной работы перед регистрацией документа и присвоением номера дела проводит сверку с базой данных Администрации о ранее поступивших обращениях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6. Специалист отдела организационной работы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отдела организационной работы направляет зарегистрированные документы главе Администрации для проставления резолюции с указанием исполнителя, ответственного за утверждение схемы, с последующей передачей документов указанному в резолюции исполнителю (далее - исполнитель Администрации) под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7. Срок исполнения административной процедуры составляет один день со дня подачи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. Экспертиз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.1. Основанием для начала административной процедуры является поступление к исполнителю Администрации документов, предусмотренных пунктом 2.6.1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.2. Исполнитель Администрации, рассмотрев документы, при отсутствии документов, указанных в подпунктами 2.5 пункта 2.6.1 регламента, в случае необходимости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ответа на межведомственный запрос, свидетельствующего об отсутствии указанных документов, исполнитель Администрации подготавливает проект решения об отказе в утверждении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2.3. Исполнитель Администрации проверяет наличие представленной ранее другим лицом схемы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на момент поступления в Администрацию документов об утверждении схемы на рассмотрении находится представленная ранее другим лицом схема и местоположение земельных участков, образование которых предусмотрено этими схемами, частично или полностью совпадает, исполнитель Администрации подготавливает проект решения о приостановлении рассмотрения поданных позднее документов об утверждении схемы (приложение № 3 к регламенту), которое подписывается главой администрации и направляется заявителю заказным письмом с уведомлением о вручении не позднее чем в трехдневный срок со дня принятия решения о прио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оданных позднее документов об утверждении схемы приостанавливается до принятия решения об утверждении ранее направленной схемы либо до принятия решения об отказе в утверждении ранее направленной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2.4. Исполнитель Администрации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Администрации готовит проект решения администрации об отказе в утверждении схемы. При отсутствии оснований для отказа в предоставлении муниципальной услуги исполнитель Админист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в случае обращения заявителя с целью образования земельного участка для его предоставления на торгах осуществляет подготовку схемы и проект распоряжения администрации об утверждении сх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- в иных случаях - проект распоряжения администрации об утверждении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Срок исполнения административной процедуры составляет сорок три дня с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регистрации документов в Администрации при подготовке схемы в целях предоставления земельного участка на торгах. При подготовке схемы в иных целях срок исполнения административной процедуры составляет четырнадцать дней со дня регистрации документов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 Принятие решения об утверждении (отказе в утверждении)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1. Основанием для начала административной процедуры является подготовленный проект распоряжения Администрации об утверждении (отказе в утверждении)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2. Проект распоряжения Администрации об утверждении схемы проходит согласование, которое осуществляются в соответствии с инстр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3. Согласованный проект распоряжения представляется на подпись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анный главой администрации проект распоряжения администрации является принятым решением об утверждении (отказе в утверждении)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4. Распоряжение администрации регистрируется в отделе делопроизводства администрации, после чего передается в отдел организационной работ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3.5. Срок исполнения административной процедуры составляет 8 дней со дня направления проекта на согласование и подпись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 Направление (выдача) решения об утверждении (отказе в утверждении)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1. Основанием для начала административной процедуры является поступление специалисту отдела организационной работы Администрации распоряжени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2. Специалист отдела организационной работы Администрации в день поступления распоряжения администрации уведомляет заявителя посредством телефонной, факсимильной, электронной связи о необходимости получения распоряжения администрации с приложением схемы в течение тре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3. Для получения распоряжения администрации с приложением схемы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4.4. Специалист отдела организационной работы Администрации проставляет регистрационный номер распоряжения администрации в журнале выдачи распоряжений администрации, дату выдачи распоряжения администрации,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распоряжения администрации и получает распоряжение администрации с приложением сх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4.5.В случае неявки заявителя (представителя заявителя) в течение трех дней специалист отдела организационной работы администрации направляет распоряжение с приложением схемы заявителю заказным письмом с уведомлением о вр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4.6. Срок исполнения административной процедуры составляет три дня со дня поступления специалисту отдела организационной работы распоряжения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Досудебный (внесудебный) порядок обжал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ую услугу, а также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и имеют право на обжалование решений и действий (бездействия), принимаемых и осуществляемых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алоба заявителей подается и рассматривается в порядке, предусмотренном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_Hlk166760970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4" w:name="_Hlk166760970"/>
      <w:bookmarkStart w:id="15" w:name="_Hlk166760970"/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Городской округ г.Сунж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: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          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ас утвердить схему расположения земельного участка площад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 кв. м, расположе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айон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 (характеристик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   свое  согласие   на  утверждение   иного  варианта  сх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,  от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ленного мной на рассмотрени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ата подачи,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 свое согласие, а также согласие представляемого  мною 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персональных  данных  (сбор,  систематизацию,  накоп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уточнение (обновление, изменение), использование, распростран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 том    числе   передача),   обезличивание,   блокирование,  уничтож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, а  также  иных  действий,  необходимых  для  обработ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   данных  в   рамках   предоставления  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 земельных  участков  на  кадастровом  пла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, в том числе в  автоматизированном  режиме,  включая  приня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на их основе, в целях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49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МП                _____________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(подпись)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Принял ______________/__________________/ (подпись)        (Ф.И.О.)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юридических лиц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Главе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>«Городской округ город Сунж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>А.А. Умар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т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       (Ф.И.О. полностью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>Адрес: 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 xml:space="preserve"> </w:t>
        <w:tab/>
        <w:t>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>Контактный телефон: 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ab/>
        <w:tab/>
        <w:tab/>
        <w:t>Электронная почта: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kern w:val="2"/>
          <w:lang w:eastAsia="en-US"/>
        </w:rPr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  <w:t>на кадастровом плане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ошу Вас утвердить схему расположения земельного участка площадью _______кв. м, расположенного по адресу: ____________________________________________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,</w:t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ab/>
        <w:tab/>
        <w:tab/>
        <w:t xml:space="preserve"> </w:t>
        <w:tab/>
        <w:tab/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(город, улица, номер дома)</w:t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 разрешенным использованием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 (назначение участка)</w:t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 фактическим использованием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 xml:space="preserve"> ___________________________________________  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8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(характеристика деятельности)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тверждаю свое согласие на утверждение иного варианта схемы расположения земельного участка на кадастровом плане территории, отличного от представленного мной на рассмотрение,_______________________________________________________________________</w:t>
      </w:r>
    </w:p>
    <w:p>
      <w:pPr>
        <w:pStyle w:val="Normal"/>
        <w:spacing w:lineRule="auto" w:line="240" w:before="0" w:after="0"/>
        <w:ind w:left="2265" w:right="-144" w:firstLine="1275"/>
        <w:jc w:val="both"/>
        <w:rPr>
          <w:rFonts w:ascii="Times New Roman" w:hAnsi="Times New Roman" w:cs="Times New Roman"/>
          <w:kern w:val="2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(дата подачи, номер заявления)</w:t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дтверждаю свое согласие, а также согласие представляемого  мною  лица на    обработку  персональных  данных  (сбор,  систематизацию,  накопление, хранение, уточнение (обновление, изменение), использование, распространение (в  том   числе    передача),   обезличивание,   блокирование,  уничтожение персональных данных,  а также  иных  действий,  необходимых  для  обработки персональных     данных   в  рамках  предоставления   муниципальной  услуги «Утверждение схем расположения  земельных  участков  на  кадастровом  плане территории», в том числе в  автоматизированном  режиме,  включая  принятие решений на их основе, в целях предоставления муниципальной услуги ___________________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______________</w:t>
      </w:r>
    </w:p>
    <w:p>
      <w:pPr>
        <w:pStyle w:val="Normal"/>
        <w:spacing w:lineRule="auto" w:line="240" w:before="0" w:after="0"/>
        <w:ind w:left="3681" w:right="-144" w:firstLine="1275"/>
        <w:jc w:val="both"/>
        <w:rPr>
          <w:rFonts w:ascii="Times New Roman" w:hAnsi="Times New Roman" w:cs="Times New Roman"/>
          <w:kern w:val="2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ab/>
        <w:t xml:space="preserve">   (подпись, Ф.И.О.)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еречень документов, прилагаемых к заявлению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libri" w:cs="Times New Roman"/>
          <w:kern w:val="2"/>
          <w:sz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lang w:eastAsia="en-US"/>
        </w:rPr>
        <w:t>______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lang w:eastAsia="en-US"/>
        </w:rPr>
        <w:tab/>
      </w:r>
    </w:p>
    <w:p>
      <w:pPr>
        <w:pStyle w:val="Normal"/>
        <w:spacing w:lineRule="auto" w:line="240" w:before="0" w:after="0"/>
        <w:ind w:left="-567" w:right="-144"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__________________/____________________________________/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cs="Times New Roman"/>
          <w:kern w:val="2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(подпись)         </w:t>
        <w:tab/>
        <w:tab/>
        <w:tab/>
        <w:t xml:space="preserve">       (Ф.И.О.)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ействующий(ая) на основании доверенности _______________________________________</w:t>
      </w:r>
    </w:p>
    <w:p>
      <w:pPr>
        <w:pStyle w:val="Normal"/>
        <w:spacing w:lineRule="auto" w:line="240" w:before="0" w:after="0"/>
        <w:ind w:left="5097" w:right="-144" w:firstLine="1275"/>
        <w:jc w:val="both"/>
        <w:rPr>
          <w:rFonts w:ascii="Times New Roman" w:hAnsi="Times New Roman" w:eastAsia="Calibri" w:cs="Times New Roman"/>
          <w:kern w:val="2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>(реквизиты доверенности)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"____" _____________ 20___ г.    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нял __________________/____________________________/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kern w:val="2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kern w:val="2"/>
          <w:sz w:val="18"/>
          <w:szCs w:val="18"/>
          <w:lang w:eastAsia="en-US"/>
        </w:rPr>
        <w:t xml:space="preserve">(подпись)           </w:t>
        <w:tab/>
        <w:tab/>
        <w:tab/>
        <w:t xml:space="preserve">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374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 регламент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Утверждение схем расположения  земельных участков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», утвержденного  постановлением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______от _________№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казано   в  приеме  документов  об  утверждении  схемы  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 плане территории в  отношении 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площадью _____________ кв. м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район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номер; номер и дата выдачи кадастрового паспорта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; расположение объектов недвижимости; права на объекты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МП                 ________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остановлении рассмотрения докумен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наименование)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7" w:name="Par425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остановлении рассмотрения документов об утверждении схе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Утверждение схем расположения земельных  участков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», утвержденного  постановлением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_________________ от _____________ №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  представленных   Вами   документов   об  утверждении  сх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на кадастровом плане территории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площадью _________________________ кв. м, располож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район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: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ется в связи с тем, что на рассмотрении находи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анее другим лицом схема расположения земельного  участка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ых участков, образование которых предусмотрено  эт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ми, частично/полностью совпада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ние  Вашего   заявления   об  утверждении  схемы 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приостанавливается до принятия  решения  об  утвержд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направленной схемы расположения земельного участка либо  до 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утверждении ранее направленной схемы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Iugiri.ru/" TargetMode="External"/><Relationship Id="rId4" Type="http://schemas.openxmlformats.org/officeDocument/2006/relationships/hyperlink" Target="mailto:gorodsunja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Залина</dc:creator>
  <dc:description/>
  <cp:keywords/>
  <dc:language>en-US</dc:language>
  <cp:lastModifiedBy>Пользователь</cp:lastModifiedBy>
  <cp:lastPrinted>2024-05-15T16:54:00Z</cp:lastPrinted>
  <dcterms:modified xsi:type="dcterms:W3CDTF">2024-05-16T11:18:00Z</dcterms:modified>
  <cp:revision>63</cp:revision>
  <dc:subject/>
  <dc:title/>
</cp:coreProperties>
</file>