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6675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5" w:leader="none"/>
          <w:tab w:val="left" w:pos="7005" w:leader="none"/>
        </w:tabs>
        <w:autoSpaceDE w:val="false"/>
        <w:ind w:left="-181" w:hanging="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ind w:left="-181" w:hanging="0"/>
        <w:jc w:val="center"/>
        <w:outlineLvl w:val="0"/>
        <w:rPr>
          <w:b/>
          <w:b/>
        </w:rPr>
      </w:pPr>
      <w:r>
        <w:rPr>
          <w:b/>
        </w:rPr>
        <w:t>МО «ГОРОДСКОЙ ОКРУГ ГОРОД СУНЖ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2080</wp:posOffset>
                </wp:positionV>
                <wp:extent cx="0" cy="0"/>
                <wp:effectExtent l="38100" t="38100" r="3810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4pt" to="486pt,10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sz w:val="24"/>
        </w:rPr>
        <w:t xml:space="preserve">«15» </w:t>
      </w:r>
      <w:r>
        <w:rPr>
          <w:sz w:val="24"/>
          <w:u w:val="single"/>
        </w:rPr>
        <w:t>апреля</w:t>
      </w:r>
      <w:r>
        <w:rPr>
          <w:sz w:val="24"/>
        </w:rPr>
        <w:t xml:space="preserve"> 2022г.                                                                                                          № 142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</w:rPr>
        <w:t>г. Сунж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назначении публичных слушаний по проекту внесения изменений в Правила землепользования и застрой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 «Городской округ город Сунж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со ст.ст. 5.1, 28 и 33 Градостроительного кодекса Российской Федерации, Уставом муниципального образования «Городской округ город Сунжа», администрация МО «Городской округ город Сунжа» </w:t>
      </w:r>
      <w:r>
        <w:rPr>
          <w:b/>
          <w:bCs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публичные слушания по проекту внесения изменения в правила землепользования и застройки муниципального образования «Городской округ город Сунжа» в част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ения градостроительного регламента, установленного для территориальной зоны Ж-1 – зона застройки индивидуальными жилыми домами, видом разрешенного использования «Для ведения личного подсобного хозяйства»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- изменения территориальной зоны ОЖ/01 – зона многофункциональной застройки, в отношении земельных участков, расположенных по адресу: ул. Плиева №№ 32-48А, ул. Героева №№2-12, ул. Комсомольская №№116-118, 81-89, ул. Р. Люксембург №31-41, 52-68 на территориальную зону Ж-1 - зона застройки индивидуальными жилыми домам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территориальной зоны ОС/17 – зона размещения объектов социального назначения, в отношении земельных участков, расположенных по адресу: г. Сунжа пер. Калиматова, №134 и №136 на территориальную зону Ж-1 – зона застройки индивидуальными жилыми домам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территориальной зоны СХ/3 – зона сельскохозяйственного использования, в отношении земельных участков с кадастровыми номерами 06:02:0100002:506 и 06:02:0100002:505 (ул. Фестивальная) на территориальную зону Ж-1 – зона застройки индивидуальными жилыми домам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- изменение территориальной зоны ПК/08 – производственно-коммерческая зона, в отношении земельных участков 06:02:0100002:1277 06:02:0100002:1279, 06:02:0100002:1285, 06:02:0100002:1276, 06:02:0100002:1275, 06:02:0100002:1281, 06:02:0100002:1284, (пер. Калинина) на территориальную зону Ж-1 – зона застройки индивидуальными жилыми домам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территориальной зоны Ж-1 – зона застройки индивидуальными жилыми домами, в отношении земельных участков с кадастровыми номерами 06:02:0100006:1606 (ул. Ленина, 155) и 06:02:0100003:3209 (ул. Осканова, рядом с СОШ №2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2.</w:t>
        <w:tab/>
        <w:t xml:space="preserve">Информационные материалы по теме публичных слушаний представлены на экспозиции в здании администрации МО «Городской округ город Сунжа» по адресу: Республика Ингушетия, МО «Городской округ город Сунжа», ул. Осканова, 34, кабинет отдела градостроительства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3.</w:t>
        <w:tab/>
        <w:t xml:space="preserve"> Экспозиция открыта с 26 апреля 2022 года по 27 мая 2022 год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ы работы: в рабочие дни с 10:00 до 17:00ч., на выставке проводятся консультации по теме публичных слушаний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 </w:t>
        <w:tab/>
        <w:t xml:space="preserve">Проведение собрания участников публичных слушаний состоится 30 мая 2022 года. в 11:00. Время начала регистрации участников собрания -  не менее чем за 10 минут до начала собрания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5.</w:t>
        <w:tab/>
        <w:t xml:space="preserve"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писи предложений и замечаний в период работы экспозиции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ступления на собрании участников публичных слушаний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есения записи в книгу (журнал) регистрации участвующих в собрании участников публичных слушаний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й форме в общий отдел администрации МО «Городской округ город Сунжа» по адресу: Республика Ингушетия, МО «Городской округ город Сунжа», ул. Осканова, 34, либо на адрес электронной почты gorodsunja@mail.ru/. Номера контактных справочных телефонов органа, уполномоченного на организацию и проведение публичных слушаний: т.72-11-54, 72-19-93, 72-19-89, 72-20-63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</w:t>
        <w:tab/>
        <w:t>С проектом внесения изменений в правила землепользования и застройки МО «Городской округ город Сунжа» можно ознакомиться на официальном сайте администрации МО «Городской округ город Сунжа» http://sunjagrad.ru/ в разделе «Правила землепользования и застройки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8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Глава города                                                                                          А.А. Умаров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Nedved</dc:creator>
  <dc:description/>
  <cp:keywords/>
  <dc:language>en-US</dc:language>
  <cp:lastModifiedBy>Азм</cp:lastModifiedBy>
  <cp:lastPrinted>2022-03-24T16:27:00Z</cp:lastPrinted>
  <dcterms:modified xsi:type="dcterms:W3CDTF">2022-04-18T10:50:00Z</dcterms:modified>
  <cp:revision>5</cp:revision>
  <dc:subject/>
  <dc:title>Республика</dc:title>
</cp:coreProperties>
</file>