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исок</w:t>
      </w:r>
    </w:p>
    <w:p>
      <w:pPr>
        <w:pStyle w:val="Normal"/>
        <w:jc w:val="center"/>
        <w:rPr/>
      </w:pPr>
      <w:r>
        <w:rPr>
          <w:sz w:val="16"/>
          <w:szCs w:val="16"/>
        </w:rPr>
        <w:t>региональных отделений политических партий   внесенных в ведомственный реестр зарегистрированных некоммерческих организац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правления Минюста России по Республике Ингушет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641"/>
        <w:gridCol w:w="1419"/>
        <w:gridCol w:w="1800"/>
        <w:gridCol w:w="1800"/>
        <w:gridCol w:w="1800"/>
        <w:gridCol w:w="1980"/>
      </w:tblGrid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некоммерческ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 принятия решения о государственной регистрации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онно 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ая сфера деятельности (для общественных объедин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некоммерческой организации (зарегистрирована, исключен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лица, имеющего право действовать без доверенности от имени некоммерческой организации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гушское республиканское отделение Коммунистической парт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206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, г. Карабула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канова, 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гатырёв Ильяс Сулейманович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ушское региональное отделение Всероссийской политической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6020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, г. Магас, пр. им. И. Зязикова, 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езов Михаил Банг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ушское региональное отделение политической партии "Патриоты Росси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60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, г. Назрань, ул. Толстого, 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жахов Сулейман Идрисович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е отделение политической партии "Российская демократическая партия "Яблоко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2066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8.20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, г. Карабулак, ул. Осканова, 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цольгов Руслан Адамович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ГУШСКОЕ РЕГИОНАЛЬНОЕ ОТДЕЛЕНИЕ ПОЛИТИЧЕСКОЙ ПАРТИИ </w:t>
            </w:r>
            <w:r>
              <w:rPr>
                <w:b/>
                <w:sz w:val="16"/>
                <w:szCs w:val="16"/>
              </w:rPr>
              <w:t>ЛДПР</w:t>
            </w:r>
            <w:r>
              <w:rPr>
                <w:sz w:val="16"/>
                <w:szCs w:val="16"/>
              </w:rPr>
              <w:t xml:space="preserve"> - ЛИБЕРАЛЬНО - ДЕМОКРАТИЧЕСКОЙ ПАРТИИ РОССИ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2068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, г. Назрань, ул. Московская, 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диев Гелани Якубович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ональное отделение Политической партий СПРАВЕДЛИВАЯ РОССИЯ  в Республике Ингушет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2068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0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, г. Назрань, ул. Пионерская, 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лоев Урусхан Хасанович 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ое отделение в Республике Ингушетия Всероссийской политической партия </w:t>
            </w:r>
            <w:r>
              <w:rPr>
                <w:b/>
                <w:sz w:val="16"/>
                <w:szCs w:val="16"/>
              </w:rPr>
              <w:t>«ПАРТИЯ РОСТ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206000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, г. Малгобек, ул. Нурадилова, 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илов Шамсудин Саварбекович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е отделение  Республики Ингушетия Российской экологической партии «Зелёны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1206001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, Назрановский район, с.п. Кантышево, ул. Иналова, 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иев Туган Юнусович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е отделение ВСЕРОССИЙСКОЙ ПОЛИТИЧЕСКОЙ ПАРТИИ «РОДИНА» в Республике Ингушет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2060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, г. Магас, ул. Н. С. Хрущева, 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ауров Анзор Муратович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ушское региональное отделение политической партии "Партия Возрождения России"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2060038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, г. Назрань, Альтиевский округ,                         ул. Шахмурзы, 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гов Мурад Беланович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ое отделение в Республике Ингушетия Всероссийской политической партии "ПАРТИЯ ВЕЛИКОЕ ОТЕЧЕСТВО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206004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, г. Назрань, пр. Базоркина, 8, корпус, А, кв. 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ев Магомед Магомет-Саитович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ушское региональное отделение Общественной организации политической партии "Возрождение аграрной России"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206004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, Назрановский район, с. Экажево, ул. Муталиева, 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ев Хизир Усланбекович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2"/>
              </w:rPr>
              <w:t>Региональное отделение всероссийской политической партии "Интернациональная партия России" в Республике Ингушет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1206004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, г. Назрань, Насыр-Кортский округ, ул. Западная, 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гиреев Иса Магометович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2"/>
              </w:rPr>
              <w:t>Ингушское региональное отделение Всероссийской политической партии "Гражданская инициатив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1206005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, Назрановский район, с. Экажево. ул. Албогачиева, 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ев Ваха Алиханович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2"/>
              </w:rPr>
              <w:t>Ингушское региональное отделение Общероссийской политической партии "НАРОД ПРОТИВ КОРРУПЦИИ"</w:t>
            </w:r>
          </w:p>
          <w:p>
            <w:pPr>
              <w:pStyle w:val="Style31"/>
              <w:widowControl/>
              <w:spacing w:lineRule="exact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1206005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24, Республика Ингушетия, Назрановский район, с. Плиево, ул. Толстого, 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ев Беслан Магометович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>
                <w:rStyle w:val="FontStyle12"/>
              </w:rPr>
            </w:pPr>
            <w:r>
              <w:rPr>
                <w:rStyle w:val="FontStyle12"/>
              </w:rPr>
              <w:t>Региональное отделение в Республике Ингушетия ОБЩЕСТВЕННОЙ ОРГАНИЗАЦИИ – ПОЛИТИЧЕСКОЙ ПАРТИИ «РОССИЙСКИЙ ОБЩЕНАРОДНЫЙ СОЮЗ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206005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32, Республика Ингушетия, г. Назрань, тер. Гамурзиевский округ,     ул. Албогачиева, 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иев Накир Увейсович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>
                <w:rStyle w:val="FontStyle12"/>
              </w:rPr>
            </w:pPr>
            <w:r>
              <w:rPr>
                <w:rStyle w:val="FontStyle12"/>
              </w:rPr>
              <w:t xml:space="preserve">Региональное отделение Политической партии  </w:t>
            </w:r>
            <w:r>
              <w:rPr>
                <w:rStyle w:val="FontStyle12"/>
                <w:b/>
              </w:rPr>
              <w:t>«Российская партия пенсионеров за социальную справедливость»</w:t>
            </w:r>
            <w:r>
              <w:rPr>
                <w:rStyle w:val="FontStyle12"/>
              </w:rPr>
              <w:t xml:space="preserve"> в Республике Ингушет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1206005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40, Республика Ингушетия, г. Назрань, тер. Центральный округ,               ул. Московская, д. 9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иев Якуб Бесланович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>
                <w:rStyle w:val="FontStyle12"/>
              </w:rPr>
            </w:pPr>
            <w:r>
              <w:rPr>
                <w:rStyle w:val="FontStyle12"/>
              </w:rPr>
              <w:t>Региональное отделение Политической партии «Объединенная партия людей с ограниченной трудоспособности России» в Республике Ингушет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1206005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31, Республика Ингушетия, г. Карабулак, ул. Загородная, дом 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иев Руслан Мажитович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>
                <w:rStyle w:val="FontStyle12"/>
              </w:rPr>
            </w:pPr>
            <w:r>
              <w:rPr>
                <w:rStyle w:val="FontStyle12"/>
              </w:rPr>
              <w:t>Региональное отделение Всероссийской политической партии  Партия за справедливость! в Республике Ингушет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1206005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01, Республика Ингушетия, г. Назрань, ул. Картоева, 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улоев Ибрагим Магомедович                  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>
                <w:rStyle w:val="FontStyle12"/>
              </w:rPr>
            </w:pPr>
            <w:r>
              <w:rPr>
                <w:rStyle w:val="FontStyle12"/>
              </w:rPr>
              <w:t>Региональное отделение Всероссийской политической партии «ПАРТИЯ ДЕЛА» в Республике Ингушет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1206005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ческая парт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01, Республика Ингушетия, г. Назрань,те. Центральный округ, ул. Чеченская, д. 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мхоев Мухмед Мустафави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8:00Z</dcterms:created>
  <dc:creator>User</dc:creator>
  <dc:description/>
  <cp:keywords/>
  <dc:language>en-US</dc:language>
  <cp:lastModifiedBy>Xava</cp:lastModifiedBy>
  <cp:lastPrinted>2018-07-25T16:43:00Z</cp:lastPrinted>
  <dcterms:modified xsi:type="dcterms:W3CDTF">2020-06-29T15:42:00Z</dcterms:modified>
  <cp:revision>431</cp:revision>
  <dc:subject/>
  <dc:title>№ п/п</dc:title>
</cp:coreProperties>
</file>