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60.5pt" filled="f" o:ole="">
            <v:imagedata r:id="rId3" o:title=""/>
          </v:shape>
          <o:OLEObject Type="Embed" ProgID="" ShapeID="ole_rId2" DrawAspect="Content" ObjectID="_459179038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СУНЖ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color w:val="FF6600"/>
          <w:szCs w:val="28"/>
        </w:rPr>
      </w:pPr>
      <w:r>
        <w:rPr>
          <w:szCs w:val="28"/>
          <w:lang w:val="ru-RU"/>
        </w:rPr>
        <w:t>20</w:t>
      </w:r>
      <w:r>
        <w:rPr>
          <w:szCs w:val="28"/>
        </w:rPr>
        <w:t xml:space="preserve"> июня 2020 г. </w:t>
        <w:tab/>
        <w:tab/>
        <w:tab/>
        <w:t xml:space="preserve">                                                                 № _______</w:t>
      </w:r>
    </w:p>
    <w:p>
      <w:pPr>
        <w:pStyle w:val="TextBody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color w:val="FF6600"/>
          <w:sz w:val="24"/>
          <w:szCs w:val="24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О Календарном плане основных мероприятий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 подготовке и проведению выборов депутатов представительного органа муниципального образования в г.Сунжа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Единый день голосования 13 сентября 2020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. Сунжа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8"/>
        </w:rPr>
        <w:t>1. Утвердить Календарный план основных мероприятий по подготовке и проведению выборов депутатов представительного органа муниципального образования в г.Сунжа в Единый день голосования 13 сентября 2020 года (прилагается).</w:t>
      </w:r>
    </w:p>
    <w:p>
      <w:pPr>
        <w:pStyle w:val="Style18"/>
        <w:widowControl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Плана возложить на Секретаря  территориальной избирательной комиссии г. Сунжа Арчхоеву А.М.</w:t>
      </w:r>
    </w:p>
    <w:p>
      <w:pPr>
        <w:pStyle w:val="Style18"/>
        <w:widowControl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настоящее постановление в газету «Знамя Труда» для опубликования, в участковые избирательные комиссии для сведения и разместить на сайте  территориальной избирательной комиссии г. Сунж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234" w:hRule="atLeast"/>
        </w:trPr>
        <w:tc>
          <w:tcPr>
            <w:tcW w:w="5070" w:type="dxa"/>
            <w:tcBorders/>
          </w:tcPr>
          <w:p>
            <w:pPr>
              <w:pStyle w:val="21"/>
              <w:snapToGrid w:val="false"/>
              <w:spacing w:lineRule="auto" w:line="276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едседатель  Территориальной избирательной комиссии г. Сунжа</w:t>
            </w:r>
          </w:p>
        </w:tc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.Б. Калим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екретарь Территориальной избирательной комиссии г. Сунжа</w:t>
            </w:r>
          </w:p>
        </w:tc>
        <w:tc>
          <w:tcPr>
            <w:tcW w:w="4784" w:type="dxa"/>
            <w:tcBorders/>
          </w:tcPr>
          <w:p>
            <w:pPr>
              <w:pStyle w:val="21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.М.Арчхоева</w:t>
            </w:r>
          </w:p>
        </w:tc>
      </w:tr>
    </w:tbl>
    <w:p>
      <w:pPr>
        <w:pStyle w:val="TextBody"/>
        <w:ind w:left="432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32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3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TextBody"/>
        <w:ind w:left="6237" w:hanging="957"/>
        <w:rPr/>
      </w:pPr>
      <w:r>
        <w:rPr>
          <w:b w:val="false"/>
          <w:sz w:val="24"/>
        </w:rPr>
        <w:t xml:space="preserve">постановлением </w:t>
      </w:r>
      <w:r>
        <w:rPr>
          <w:b w:val="false"/>
          <w:sz w:val="24"/>
          <w:lang w:val="ru-RU"/>
        </w:rPr>
        <w:t>т</w:t>
      </w:r>
      <w:r>
        <w:rPr>
          <w:b w:val="false"/>
          <w:sz w:val="24"/>
        </w:rPr>
        <w:t>ерриториальной</w:t>
      </w:r>
    </w:p>
    <w:p>
      <w:pPr>
        <w:pStyle w:val="TextBody"/>
        <w:ind w:left="6237" w:hanging="957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г.Сунжа</w:t>
      </w:r>
    </w:p>
    <w:p>
      <w:pPr>
        <w:pStyle w:val="TextBody"/>
        <w:ind w:left="4320" w:firstLine="720"/>
        <w:rPr>
          <w:b w:val="false"/>
          <w:b w:val="false"/>
        </w:rPr>
      </w:pP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от 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июня 2020 года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основных мероприятий по подготовке и проведению выборов депутатов представительного органа муниципального образования в г.Сун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Единый день голосования 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3685"/>
        <w:gridCol w:w="3402"/>
        <w:gridCol w:w="22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римерные сроки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назначению выборов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збирательных комисс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чередных выборов представительного органа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за 90 дней и не позднее чем за 80 дней до дня голосования (не ранее 14 июня 2020 г. и не позднее 24 июн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совет г.Сунжа </w:t>
            </w:r>
          </w:p>
          <w:p>
            <w:pPr>
              <w:pStyle w:val="Normal"/>
              <w:jc w:val="center"/>
              <w:rPr/>
            </w:pPr>
            <w:r>
              <w:rPr/>
              <w:t>от 18.06.2020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его прин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г.Сунжа</w:t>
            </w:r>
          </w:p>
          <w:p>
            <w:pPr>
              <w:pStyle w:val="Normal"/>
              <w:jc w:val="center"/>
              <w:rPr/>
            </w:pPr>
            <w:r>
              <w:rPr/>
              <w:t>(газета «Знамя Тру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избирательных объединений, имеющих право принимать участие в выборах, в периодических печатных изданиях и размещение его на своём официальном сайте в сети "Интернет", а также направление списка в избирательную комиссию, организующую вы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с 20.06.2020.  до 23.06.2020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Республике Ингушет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40 дней 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3 августа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            г. 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 (</w:t>
            </w:r>
            <w:r>
              <w:rPr>
                <w:i/>
              </w:rPr>
              <w:t>при необходимости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30 дней 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13 августа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 Сунжа</w:t>
            </w:r>
          </w:p>
        </w:tc>
      </w:tr>
      <w:tr>
        <w:trPr>
          <w:trHeight w:val="1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ИК на избирательных участках, образованных в местах временного пребывания избирателей из резерва составов УИК (</w:t>
            </w:r>
            <w:r>
              <w:rPr>
                <w:i/>
              </w:rPr>
              <w:t>при необходимости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15 дней 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28 августа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ун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збирател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ун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10 дней 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2 сентябр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ун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передача первого экземпляра списка избирателей в УИК при проведении досрочного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досрочного голос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дня голосования (с 2 сентября 2020 г.) при проведении досрочного голосования – в день проведения досрочного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списков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– со дня, следующего за днем опубликования решения о назначении выборов. Окончание – за 45 дней 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до 18.00 ч.  29 июля 2020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выдвижения списков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дня, следующего за днем уведомления избирательной комиссии о выдвижении списка кандидатов и до представления документов для рег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собирающие подписи избирател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, необходимых для регистрации кандидатов, списков кандидатов в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45 дне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дня голосования до 18 часов (до 18.00 ч. 29 июл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 и принятие решения о регистрации либо об отказе в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 докумен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ТИК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  <w:t>г. 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анных о зарегистрированных кандидатах, списках кандидатов в СМИ для опублик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 Сунжа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зарегистрированных кандида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заверенной копии приказа (распоряжения) об освобождении от обязанностей на время участия в выборах (в установленных случа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7 сентября 2020 г., а при наличии вынуждающих к тому обязательств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1 сентября 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на отзыв  выдвинутого им кандидата, списка кандида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позднее</w:t>
            </w:r>
          </w:p>
          <w:p>
            <w:pPr>
              <w:pStyle w:val="Normal"/>
              <w:jc w:val="center"/>
              <w:rPr/>
            </w:pPr>
            <w:r>
              <w:rPr/>
              <w:t>7 сентября 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ыборная агит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выдвижения списка кандидатов и до 00.00. по местному времени за одни сутки до дня голосования (до 00.00 ч. 12 сентябр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 и представление в ТИК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 дня официального  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21 июл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периодических печатных изданий, организаций телерадиовещ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 дня официального 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21 июл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(в т.ч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по предоставлению бесплатной печатной площади в муниципальных печатных из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за 30 дней до дня голосования (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3 августа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с участием соответствующих С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в периодических печатных изд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ется за 28 дней до дня голосования и прекращается в 00.00. ч по местному времени за одни сутки до дня голосования (начало с 15 августа 2020 г., окончание – 00 ч. 12 сентябр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5 дней до дня голосования, а также в день голосования (с 8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по 13 сентябр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копий или экземпляров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 территории избирательного участка не менее одного специализированного места для размещения агитационных печатных материалов, информационных материалов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3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13 августа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едвыборной программы не менее чем в одном государственном или муниципальном периодическом печатном издании и размещение ее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 сентября 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выб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пециального избирательного счета, создание избирательного фонда избирательным объедин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сле подачи письменного уведомления о выдвижении и до дня предоставления документов на регистрацию в Т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ые комиссии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- одновременно с документами для регистрации списка кандидатов; итоговый - не позднее 30 дней со дня опубликования результатов выбо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ой комиссией копий финансовых отчетов в СМИ для их опублик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5 дней </w:t>
            </w:r>
          </w:p>
          <w:p>
            <w:pPr>
              <w:pStyle w:val="Normal"/>
              <w:jc w:val="center"/>
              <w:rPr/>
            </w:pPr>
            <w:r>
              <w:rPr/>
              <w:t>со дня их полу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, числа избирательных бюллетеней, утверждение порядка контроля за изготовлением избирательных бюллете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20 дней 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23 августа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месте и времени передачи избирательных бюллетеней членам избирательной комиссии, разместившей заказ на их изготов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2 дня </w:t>
            </w:r>
          </w:p>
          <w:p>
            <w:pPr>
              <w:pStyle w:val="Normal"/>
              <w:jc w:val="center"/>
              <w:rPr/>
            </w:pPr>
            <w:r>
              <w:rPr/>
              <w:t>до получения избирательных бюллетеней от соответствующей полиграфической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1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2 сентября 2020 г.), в случае досрочного голосования – не позднее, чем за 5 дней до дня такого голос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 сентября 2020 г., а в случае проведения досрочного голосования – за один день до дня досрочного голос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рочное голосование всех избирателей (групп избирателей) на одном или нескольких избирательных участ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ра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 августа 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и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ях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по 12 сентября 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и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ание в помещениях избират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часов до 20.00 часов местного времени в день голос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и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с 3 сентября 2020 г. до 14-00 час. 13 сентябр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биратели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и содействии других лиц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и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на 5-й день </w:t>
            </w:r>
          </w:p>
          <w:p>
            <w:pPr>
              <w:pStyle w:val="Normal"/>
              <w:jc w:val="center"/>
              <w:rPr/>
            </w:pPr>
            <w:r>
              <w:rPr/>
              <w:t>со дня голосования (не позднее 18 сентября 2020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 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суток после определения результатов выбо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 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30 дней </w:t>
            </w:r>
          </w:p>
          <w:p>
            <w:pPr>
              <w:pStyle w:val="Normal"/>
              <w:jc w:val="center"/>
              <w:rPr/>
            </w:pPr>
            <w:r>
              <w:rPr/>
              <w:t>со дня голос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 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</w:t>
            </w:r>
          </w:p>
          <w:p>
            <w:pPr>
              <w:pStyle w:val="Normal"/>
              <w:jc w:val="center"/>
              <w:rPr/>
            </w:pPr>
            <w:r>
              <w:rPr/>
              <w:t>со дня голос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удостоверений избранным депут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фициального опубликования результатов выбо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Сунж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8:00Z</dcterms:created>
  <dc:creator>Ирина Викторовна Бастрикова</dc:creator>
  <dc:description/>
  <cp:keywords/>
  <dc:language>en-US</dc:language>
  <cp:lastModifiedBy>Admin</cp:lastModifiedBy>
  <cp:lastPrinted>2020-06-19T16:12:00Z</cp:lastPrinted>
  <dcterms:modified xsi:type="dcterms:W3CDTF">2020-06-20T09:22:00Z</dcterms:modified>
  <cp:revision>6</cp:revision>
  <dc:subject/>
  <dc:title>ПРИМЕРНЫЙ КАЛЕНДАРЬ</dc:title>
</cp:coreProperties>
</file>