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б открытом конкурсе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b/>
          <w:sz w:val="20"/>
          <w:szCs w:val="20"/>
        </w:rPr>
        <w:t>1.  Организатор конкурса:</w:t>
      </w:r>
      <w:r>
        <w:rPr>
          <w:sz w:val="20"/>
          <w:szCs w:val="20"/>
        </w:rPr>
        <w:t xml:space="preserve"> Администрация МО «Городской округ город Сунжа» (Уполномоченный орган)  Почтовый адрес: 386200, Ингушетия Респ, г. Сунжа, ул. Осканова, 34, - 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gorodsunj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 Официальный сайт www. </w:t>
      </w:r>
      <w:hyperlink r:id="rId3" w:tgtFrame="_blank">
        <w:r>
          <w:rPr>
            <w:rStyle w:val="InternetLink"/>
            <w:bCs/>
            <w:color w:val="000000"/>
            <w:sz w:val="21"/>
            <w:szCs w:val="21"/>
          </w:rPr>
          <w:t>sunjagra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+7 (8734) 72-11-54   Факс: +7 (8734) 72-27-05. Контактное лицо: Евлоев Т.С. Тел. (873-4) 72-11-54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Предмет договора:</w:t>
      </w:r>
      <w:r>
        <w:rPr>
          <w:sz w:val="20"/>
          <w:szCs w:val="20"/>
        </w:rPr>
        <w:t xml:space="preserve"> По отбору управляющей организации для управления многоквартирными домами МО «Городской округ город Сунжа» (Лот №1-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3711575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10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Т №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 Менделеева №48 корп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 Менделеева № 48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 Менделеева №48 кор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Висаитова №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 72 корп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ривокзальная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ривокзальная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Гагарина № 2 корп. 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Харланова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Висаитова №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айдара №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Демченко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аводская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енделеева № 4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гельс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Энгельса №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гельс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гельса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гельса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йнароева №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Осканова №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Висаитова №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477.2pt;mso-wrap-distance-left:9pt;mso-wrap-distance-right:9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10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 Менделеева №48 корп. 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2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2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1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1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 Менделеева № 48 корп. 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 Менделеева №48 корп. 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исаитова №10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 72 корп. 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вокзальная № 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вокзальная № 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Гагарина № 2 корп. А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 72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арланова № 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исаитова № 9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айдара №4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6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7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Демченко №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аводская №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енделеева № 48/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ельса № 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Энгельса № 2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ельса № 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ельса № 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ельса № 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йнароева №1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сканова №6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исаитова №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Место выполнения работ: в соответствии с адресами, указанными в (приложение 7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ющимся неотъемлемой частью конкурсной документ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едоставление конкурсной документ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1. Наличие электронного носителя (дискета,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флэш - карт</w:t>
        </w:r>
      </w:hyperlink>
      <w:r>
        <w:rPr>
          <w:sz w:val="20"/>
          <w:szCs w:val="20"/>
        </w:rPr>
        <w:t>а, дис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2. Место: РИ, МО «Городской округ город Сунжа», ул. Осканова,34, (</w:t>
      </w:r>
      <w:r>
        <w:rPr>
          <w:bCs/>
          <w:sz w:val="20"/>
          <w:szCs w:val="20"/>
        </w:rPr>
        <w:t>Отде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Экономик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3. Официальный сайт: www. </w:t>
      </w:r>
      <w:hyperlink r:id="rId5" w:tgtFrame="_blank">
        <w:r>
          <w:rPr>
            <w:rStyle w:val="InternetLink"/>
            <w:bCs/>
            <w:color w:val="000000"/>
            <w:sz w:val="21"/>
            <w:szCs w:val="21"/>
          </w:rPr>
          <w:t>sunjagrad.ru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 Порядок внесения платы: перечислением на расчетный с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5. Сроки внесения платы: предопл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6. Реквизиты счета для перечисления денежных средст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: Администрация МО «Городской округ город Сунжа» 386200, РИ г. Сунжа, ул. Осканова,3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по обеспечению заявки на участие в конкурсе перечисляются на счет уполномоченного органа. Получатель средств: Администрация МО «Городской округ город Сунжа»: ИНН 0603284673 КПП 060301001, ГРКЦ ГУ БАНКА России по РИ г. Магас, Л/сч 0314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0350 Расчетный счет 40204810703090000009, ГРКЦ ГУ Банка России по РИ г. Магас БИК 042618001, опубликования настоящего извещения о проведении открытого конкурса и до начала процедуры вскрытия конвертов с заявками на участие в конкурсе. Расчетный счет указан в конкурсной документации к настоящему конкурсу. Примечание: Требуется внесение обеспечения заявки на участие в конкурсе по каждому лоту отдельно лоты №1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скрытие конвертов с заявками на участие в конкурсе: 23.08.2019г. </w:t>
      </w:r>
    </w:p>
    <w:p>
      <w:pPr>
        <w:pStyle w:val="Normal"/>
        <w:jc w:val="both"/>
        <w:rPr/>
      </w:pPr>
      <w:r>
        <w:rPr>
          <w:sz w:val="20"/>
          <w:szCs w:val="20"/>
        </w:rPr>
        <w:t>5.1. Место: РИ, МО «Городской округ город Сунжа», ул. Осканова,34, (</w:t>
      </w:r>
      <w:r>
        <w:rPr>
          <w:bCs/>
          <w:sz w:val="20"/>
          <w:szCs w:val="20"/>
        </w:rPr>
        <w:t>Отде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Экономик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беспечение заявки на участие в конкурсе: установлено требование по обеспечению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требование в равной степени распространяется на всех участников размещения заказа. Обеспечение заявки на участие в конкурсе вносится участником в виде залога денежных средств. Размер такого обеспечения составляет 1 % от размер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латы в месяц за содержание и ремонт общего имущества, умноженного на общую площадь жилых и нежилых помещений (за исключением помещений общего пользования) в многоквартирном доме (цены лота) по каждому лоту, на который подается заявка на участие в конкурсе. Денежные средства в качестве обеспечения заявки на участие в конкурсе вносятся участ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беспечение исполнения договора: Размер обеспечения исполнения обязательств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у = К x (Рои + Рку),</w:t>
      </w:r>
    </w:p>
    <w:p>
      <w:pPr>
        <w:pStyle w:val="Normal"/>
        <w:jc w:val="both"/>
        <w:rPr/>
      </w:pPr>
      <w:r>
        <w:rPr>
          <w:sz w:val="20"/>
          <w:szCs w:val="20"/>
        </w:rPr>
        <w:t>Где : Ооу - размер обеспечения исполнения обяз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, установленный организатором конкурса в размере 0,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 Рку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лог  денежных средств, передаются путем перечисления на счет по реквизитам, указанным в п.4.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sunja@gmail.com" TargetMode="External"/><Relationship Id="rId3" Type="http://schemas.openxmlformats.org/officeDocument/2006/relationships/hyperlink" Target="http://yandex.ru/clck/jsredir?bu=k48i&amp;from=yandex.ru%3Bsearch%2F%3Bweb%3B%3B&amp;text=&amp;etext=2852.PkOdQeyKGiSvSjKceGAJIbnhsZlCng1_iAwBNm0FI3FtyDgoaefGSi8gdyjQPDz2QMAPt93PzEIbRwbmiROtgA.ae8b1a1207dfc345cd6da48ac4e6d4020299c2e9&amp;uuid=&amp;state=PEtFfuTeVD4jaxywoSUvtB2i7c0_vxGdDFcW7MDt6c_LdIVGO5cgeLA8JHc_yEt0WnRQ_uoXpe--akQIrdr9drXgZWq7kmMPqkGMdhIbbh7uB-BBUFGDKA,,&amp;&amp;cst=AiuY0DBWFJ5fN_r-AEszk1VcnxVaD8c9yTtDymH0WtsJQYRBPpF61HIaI97pyJgRCGlkogsEs4gBpvg5byc0CDU0_nRae1dmOxskxt5Dd8Ut4BOLNGMtj2PI2tvxAxLtwGfwtNK6CeO-W6QYdU1w060zO0JtExl7AoN5lVun-VTdNrJAfSlClSYMzBDUeTQforfhNv3J6z84-BbXqi1ysT8Ze5d5UalGZOzRbOxX3pECKflXEncSXhIVCrvUJeJN3PBBAEC3fGg3318anFyuJaApie3dhDOlJUG1UNdEtYlFnRazyuzjdP9-sR1mnILIU1cYR9qa9mMwuMuJy7VxRpfAyTcRpE9P0vFTq-3bfHNjWSDF0I-f69D-tA9bswyWGMsSiTijuh5m5dFbnb43l6ZTLDWaP92YZ0k7QKK-acWkMqpRwEPR9w4YKkFnGiaqHc8Y9uFvUpSuYRFRtt2kmw_uJi25D5ghwf5r6_f5E6hfLbwH51YMlQoNZWPQwefE3qX8x2olL-GNXvI3cyaozu2XXTs_uoSU9qUn_j3THcuHf5geKozXEYDFOTPJ8-0fVo91f68tdcXHIClspY5-t6eOAAaerI11OB2fmWHerE1z-BT7kjui7hYoqunDVIfXniRqMGyIG3-w81hQH_RXgeDvCxVJDHM4PWRp8mhzbVTjXnIeWqKbZLvxLCzkHJKf927kcwU_ZhsKbHQ3zDh05SFd4jHmCNlwcwS8CrPxwyiMxejWLFt36Aj6WUUscja2CLnErpHOIhSr61y2s-_eC6BpG-BMIVhfrfeKBU0-o5MEIVPpxQtiFXm_dillfiMpweH1TjMjqqdxbv1U-5arGGE1530LFFEr-1AsvpgvEJllmXlxImPBCPiLcb4aszqqVsTXSjwK3Eu8PKdBZ2q-whoTKFxL1-3lB5vt9SLr7pL3FKA75Ij2kg,,&amp;data=UlNrNmk5WktYejR0eWJFYk1LdmtxcUtRV09FOHNENFhPTi14djRwWFAzaHJMdE9lbi1NYUphMVlRQVVhNmhfZ2lTNnlQU21HcHI5OXZfbTN3cEoza28tQWZNVGFHTjE5&amp;sign=49ee22f7285521cd8499532395eba869&amp;keyno=0&amp;b64e=2&amp;ref=orjY4mGPRjk5boDnW0uvlrrd71vZw9kpVBUyA8nmgRGT7nGqYMoHxksAT0PYQ7I7RZmJpxGW4dAbAfNqcBGbW9uJ_sHbG4AemkVNwnGsg1N4tJ6MzHiEk5WJ8Lm2DlESAIcJqqLSSGeGhAjgORbixvOqZ0TTxTPuz6veqlURFCJJfvjz9Xty7gzGlWlvLvVH77dYK25qY4NXCbvu-gnfTc9XUArsG4tPODSihfc6gp7THK2QaoQNDg,,&amp;l10n=ru&amp;rp=1&amp;cts=1563454692674&amp;mc=1.4056390622295665&amp;hdtime=10041.22" TargetMode="External"/><Relationship Id="rId4" Type="http://schemas.openxmlformats.org/officeDocument/2006/relationships/hyperlink" Target="http://yandex.ru/clck/jsredir?from=yandex.ru%3Bsearch%2F%3Bweb%3B%3B&amp;text=&amp;etext=1571.C9DXEJoapJuDjUTDd2s_s9qtgqEV45SGjky_sA3XEyuRvcrwaAwAmIzZTCmweEEs.fa9322b61273690b0278b2fa84477cdded2b920a&amp;uuid=&amp;state=PEtFfuTeVD5kpHnK9lio9cUEbBkAQk_OhAzHcv9PulIpF4ylKJ2-qA,,&amp;&amp;cst=AiuY0DBWFJ5Hyx_fyvalFGNRZgTbDFZKzygwSnowdOofudqjhzWgd3QkxdCayX2J0k5r3rwg7tlxljjRaPRncAsxwIgg2ZQbCd-iTm0VONtH8mEmaMuboWs2q1uRlDLHCzp9vIFP2byTBSO9KSCxGfNZUiRa_z5T4sA-YxmxEG_6tgh_LQSOkhYjI2fACBrrwS_O_TNGTbNxYIqa10lU7bO-SjBXx0WkhA3ewdy2AAO9o3ZeJPKU43r8gJ9p4A1IExYpMfe_fqMJGdxMNP30ADTEehvrJQWhQ6Vw2CRQCaOeeYq9o8mU_pvfGI8iy2SwdTfmWZ1sief8Tkm6WHeL56weA-j0-ASgy6fpLNbvgr8KwRXxVRvNvsXVkIByjYXdFe0zc3jmk2kqtedKANX-K3q6i_E_AHguJw5YbrzqWiLIDWe4ziJmGQJM_dJ-yBR15qOWujwIvFx4mo7UF_BPEFppn3e36tg_Q4264xX1oGFfWL1xCkn8IkaSNwopTWsLCfAuSZO3OejxsM5lUVY41IKRXXvdxLCrQBuj0CvozucMuwwPfQ4T75PpXloH-kXC&amp;data=UlNrNmk5WktYejR0eWJFYk1LdmtxazlZT3U0RUxtcEpTUC1LYi12SmViU2haMTVvMVFZY2h5akhFbDJ2UFY2bjR0eFM2WkVleWdZdFZkQnBhbnZZQlpOVUJndkw1RUlZcW9EWTc3XzRBZV9kaFRqZlBEX2dFQklBNWQ3OVpRM2s,&amp;sign=4ff60bef9d62c7d6891f7c7e8d0b4c13&amp;keyno=0&amp;b64e=2&amp;ref=orjY4mGPRjk5boDnW0uvlrrd71vZw9kpVBUyA8nmgRFSkmcF3yD8E1157Ka3bNtOTPWDdRlXsfYAwiRAEcjxE6b3vJzzOxu1IYpwJp6MrH1623kSOYIfXApocSBhsb7nd0a8tJ3xErFqINhuQpf5Ie_bSp2ue9KL&amp;l10n=ru&amp;cts=1507722346137&amp;mc=4.531122551029997&amp;bu=uniq150772217075646712" TargetMode="External"/><Relationship Id="rId5" Type="http://schemas.openxmlformats.org/officeDocument/2006/relationships/hyperlink" Target="http://yandex.ru/clck/jsredir?bu=k48i&amp;from=yandex.ru%3Bsearch%2F%3Bweb%3B%3B&amp;text=&amp;etext=2852.PkOdQeyKGiSvSjKceGAJIbnhsZlCng1_iAwBNm0FI3FtyDgoaefGSi8gdyjQPDz2QMAPt93PzEIbRwbmiROtgA.ae8b1a1207dfc345cd6da48ac4e6d4020299c2e9&amp;uuid=&amp;state=PEtFfuTeVD4jaxywoSUvtB2i7c0_vxGdDFcW7MDt6c_LdIVGO5cgeLA8JHc_yEt0WnRQ_uoXpe--akQIrdr9drXgZWq7kmMPqkGMdhIbbh7uB-BBUFGDKA,,&amp;&amp;cst=AiuY0DBWFJ5fN_r-AEszk1VcnxVaD8c9yTtDymH0WtsJQYRBPpF61HIaI97pyJgRCGlkogsEs4gBpvg5byc0CDU0_nRae1dmOxskxt5Dd8Ut4BOLNGMtj2PI2tvxAxLtwGfwtNK6CeO-W6QYdU1w060zO0JtExl7AoN5lVun-VTdNrJAfSlClSYMzBDUeTQforfhNv3J6z84-BbXqi1ysT8Ze5d5UalGZOzRbOxX3pECKflXEncSXhIVCrvUJeJN3PBBAEC3fGg3318anFyuJaApie3dhDOlJUG1UNdEtYlFnRazyuzjdP9-sR1mnILIU1cYR9qa9mMwuMuJy7VxRpfAyTcRpE9P0vFTq-3bfHNjWSDF0I-f69D-tA9bswyWGMsSiTijuh5m5dFbnb43l6ZTLDWaP92YZ0k7QKK-acWkMqpRwEPR9w4YKkFnGiaqHc8Y9uFvUpSuYRFRtt2kmw_uJi25D5ghwf5r6_f5E6hfLbwH51YMlQoNZWPQwefE3qX8x2olL-GNXvI3cyaozu2XXTs_uoSU9qUn_j3THcuHf5geKozXEYDFOTPJ8-0fVo91f68tdcXHIClspY5-t6eOAAaerI11OB2fmWHerE1z-BT7kjui7hYoqunDVIfXniRqMGyIG3-w81hQH_RXgeDvCxVJDHM4PWRp8mhzbVTjXnIeWqKbZLvxLCzkHJKf927kcwU_ZhsKbHQ3zDh05SFd4jHmCNlwcwS8CrPxwyiMxejWLFt36Aj6WUUscja2CLnErpHOIhSr61y2s-_eC6BpG-BMIVhfrfeKBU0-o5MEIVPpxQtiFXm_dillfiMpweH1TjMjqqdxbv1U-5arGGE1530LFFEr-1AsvpgvEJllmXlxImPBCPiLcb4aszqqVsTXSjwK3Eu8PKdBZ2q-whoTKFxL1-3lB5vt9SLr7pL3FKA75Ij2kg,,&amp;data=UlNrNmk5WktYejR0eWJFYk1LdmtxcUtRV09FOHNENFhPTi14djRwWFAzaHJMdE9lbi1NYUphMVlRQVVhNmhfZ2lTNnlQU21HcHI5OXZfbTN3cEoza28tQWZNVGFHTjE5&amp;sign=49ee22f7285521cd8499532395eba869&amp;keyno=0&amp;b64e=2&amp;ref=orjY4mGPRjk5boDnW0uvlrrd71vZw9kpVBUyA8nmgRGT7nGqYMoHxksAT0PYQ7I7RZmJpxGW4dAbAfNqcBGbW9uJ_sHbG4AemkVNwnGsg1N4tJ6MzHiEk5WJ8Lm2DlESAIcJqqLSSGeGhAjgORbixvOqZ0TTxTPuz6veqlURFCJJfvjz9Xty7gzGlWlvLvVH77dYK25qY4NXCbvu-gnfTc9XUArsG4tPODSihfc6gp7THK2QaoQNDg,,&amp;l10n=ru&amp;rp=1&amp;cts=1563454692674&amp;mc=1.4056390622295665&amp;hdtime=10041.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1:00Z</dcterms:created>
  <dc:creator>Akhushkov</dc:creator>
  <dc:description/>
  <cp:keywords/>
  <dc:language>en-US</dc:language>
  <cp:lastModifiedBy>Пользователь</cp:lastModifiedBy>
  <cp:lastPrinted>2019-07-19T09:29:00Z</cp:lastPrinted>
  <dcterms:modified xsi:type="dcterms:W3CDTF">2019-07-22T14:35:00Z</dcterms:modified>
  <cp:revision>8</cp:revision>
  <dc:subject/>
  <dc:title>Извещение об открытом конкурсе № 2/09-ОК-Ж/Ф</dc:title>
</cp:coreProperties>
</file>