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0" w:after="0"/>
        <w:ind w:right="708" w:firstLine="709"/>
        <w:jc w:val="right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Приложение </w:t>
      </w:r>
    </w:p>
    <w:p>
      <w:pPr>
        <w:pStyle w:val="Normal"/>
        <w:spacing w:lineRule="exact" w:line="274" w:before="0" w:after="0"/>
        <w:ind w:right="708" w:firstLine="709"/>
        <w:jc w:val="right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74" w:before="0" w:after="0"/>
        <w:ind w:right="708" w:firstLine="709"/>
        <w:jc w:val="right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муниципального образования </w:t>
      </w:r>
    </w:p>
    <w:p>
      <w:pPr>
        <w:pStyle w:val="Normal"/>
        <w:spacing w:lineRule="exact" w:line="274" w:before="0" w:after="0"/>
        <w:ind w:right="708" w:firstLine="709"/>
        <w:jc w:val="right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«Городской округ г. Карабулак»</w:t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Cs w:val="24"/>
        </w:rPr>
        <w:t>от «__» ________ 20__ года №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оставление земельных участков в собственность и аренду на торгах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ий административный регламент по предоставлению муниципальной услуги «Предоставление земельных участков в собственность и аренду на торгах» (далее - Регламент) разработан в целях повышения качества и доступности исполнения муниципальной услуги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, в аренду на торгах и продаже земельных участков с торгов физическим и юридическим лица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ателями муниципальной услуги (далее - заявители) являются граждане России, иностранные граждане, индивидуальные предприниматели и юридические лица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но предоставлению муниципальной услуги размещен на официальном сайте Администрации муниципального образования «Городской округ г.Сунжа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sunjagrad.ru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государственных информационных системах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далее федеральный портал)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en-US"/>
          </w:rPr>
          <w:t>gosuslugir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е- региональный портал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ая услуга предоставляется Администрацией муниципального образования «Городской округ г.Сунжа» (далее - администрация)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 о месте нахождения и графике работы администрации «Городской округ г.Сунжа», почтовом адресе, контактных телефонах размещены на официальном сайте администрации муниципального образования «Городской округ г.Сунжа»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sunjagrad.ru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услуги осуществляется но адресу: Республика Ингушетия, г.Сунжа, ул.Осканова,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Por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0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актные телефоны: 8 (8734) 72-11-54, факс 72-29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емные дни: вторник, пятница с 10.00 до 12.30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ние по процедуре предоставления муниципальной услуги производ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телефо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исьменным обраще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электронной почте админист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личном обращении гражд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размещения сведений на информационном стен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фициальном сайте администрации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оверность и полнота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ткость в изложени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еративность предоставления информации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ации предоставляются по вопросам, касающим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да исполн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а обжалования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ветах на телефонные звонки и устные обращения ответственный специалист подробно со ссылками на соответствующие нормативные правовые акты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ого лица время для устного информ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онце консультации специалист кратко подводит итог и перечисляет действия, которые следует предпринять граждани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информировании по письменным запросам ответ в четкой и понятной форме с указанием фамилии, имени, отчества, номера телефона исполнителя направляется в виде почтового отправления на адрес заинтересованного лица или по электронной почте (в зависимости от способа доставки ответа, указанного в письменном обращении или способа обращения заявител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муниципальной услуги: "Предоставление земельных участков в собственность и аренду на торгах"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аключение договора аренды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заключение договора купли-продажи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мотивированный отказ в предоставлении земельн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Срок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ий срок исполнения муниципальной функции не должен превышать трех месяцев с момента размещения извещения о проведении аукциона на официальном сайте Российской Федерации в информационно-телекоммуникационной сети Интернет для размещения информации о проведении аукциона, определенном Правительством Российской Федерации, по адресу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torg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go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- официальный сайг) до момента подписания договора аренды (купли-продажи) земельного участка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Правовыми основаниями для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Гражданский кодекс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Земельный кодекс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Градостроит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Федеральный закон от 25.10.200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Федеральный закон от 06.10.2003 №131-Ф3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Федеральный закон от 09 февраля 2009 год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jc w:val="both"/>
        <w:rPr/>
      </w:pPr>
      <w:bookmarkStart w:id="0" w:name="bookmark0"/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ый закон от 27 июля 2010 г. № 210-ФЗ «Об организации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Законом Республики Ингушетия от 14.12.2007г. №50-РЗ «О регулировании земельных отношен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став муниципального образования «Городской округ г.Сунж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ные нормативные правовые акты, регламентирующие правоотношения в установле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Для предоставления муниципальной услуги после публикации сообщения о  проведении торгов (конкурсов, аукционов) заявителем (претендентом) представляются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ы, подтверждающие внесени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Исполнитель муниципальной услуги не вправе требовать от заявителя представление и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Требования к документам, необходимым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едо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тексты предоставляемых документов должны быть написаны разборчиво. Наименования юридических лиц - без сокращения, с указанием мест их нахождения и контактных телефонов. Фамилии, имена, отчества граждан, адреса их мест жительства, паспортные данные должны быть написаны полностью, с указанием контактных телефонов, юридические лица вправе оформлять заявление на фирменном бла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9.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1.Срок регистрации запроса заявителя о предоставлении муниципальной услуги - не более 1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2.Места ожидания предоставления муниципальной услуги оборуду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льями. Места для заполнения запросов о предоставлении муниципальной услуги оборудуются столами, стульями и обеспечиваются образцами документов. Перечень и образцы документов, необходимых</w:t>
        <w:tab/>
        <w:t xml:space="preserve">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, также размещаются на информационном сте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3.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3.1.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крытый доступ для заявителей к информации о порядке и сроках предоставления государственной услуги, порядке обжалования действий (бездействие)</w:t>
        <w:tab/>
        <w:t>должностных лиц,</w:t>
        <w:tab/>
        <w:t>ответственных</w:t>
        <w:tab/>
        <w:t>за</w:t>
        <w:tab/>
        <w:t>предост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3.2.Показателями качества муниципаль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соблюдение сроков предоставления муниципальной услуг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с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щим Регламе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отсутствие обоснованных жалоб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бразование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инятие решения о проведении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дготовка и опубликование в официальном печатном издании и размещение    -официальном сайте извещения о проведении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ием и регистрация заявок на участие в аукц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ссмотрение заявок на участие в аукц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ведение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едоставление земельного участка путем подписания договора купли- продажи или аренды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Административная процедура «Образование земельного участ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1.Образование земельного участка для предоставления в аренду путем проведения аукциона по инициативе органа местного самоуправления осуществляются в следую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одготовка и утверждение уполномоченным органом схемы расположения земельного участка в случае, если такой земельный участок предстоит образовать и отсутствует утвержденный проект межевания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обеспечение уполномоченным органом выполнения в отношении земельного участка, образование которого предусмотрено проектом межевания территории или схемой расположения земельного участка, в соответствии с требованиями, установленными Федеральным законом от 24 июля 2007 год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1- ФЗ «О государственном кадастре недвижимости» (далее - Федеральный закон «О государственном кадастре недвижимости»)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кадастровые рабо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осуществление на основании заявления уполномоченного органа государственного кадастрового учета земельного участка, а также государственной регистрации прав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получение технических условий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исполнения процедуры проведения работ по образованию земельного участка составляет не боле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трех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2.Образование земельного участка для предоставления в аренду по инициативе заинтересованных в предоставлении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жданина или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том случае образование земельного участка и подготовка аукциона осуществляются в следующем порядк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заинтересованными в предоставлении земельного участка гражданином или юридическим лицом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заинтересованными в предоставлении земельного участка гражданином или юридическим лицом схемы расположения земельного участка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ается в случае образования земельного участка из земель или земельных участков, расположенных в границах населенных пун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 При этом в данном заявлении указывается цель использования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проверка специалистами администрации наличия или отсутствия оснований, предусмотренных пунктом 16 статьи 11.10 Земельного Кодекса и подпунктами </w:t>
      </w:r>
      <w:r>
        <w:rPr>
          <w:rFonts w:cs="Times New Roman" w:ascii="Times New Roman" w:hAnsi="Times New Roman"/>
          <w:bCs/>
          <w:color w:val="000000"/>
          <w:spacing w:val="70"/>
          <w:sz w:val="28"/>
          <w:szCs w:val="28"/>
        </w:rPr>
        <w:t>5-9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3 - 19 пункта 8 статьи 39.11 Земельного Кодекса,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ес основания принятия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на момент поступления в уполномоченный орган заявления об утверждении схемы расположения земельного участка на рассмотрении в ней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 администрации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е на основании заявления заинтересованных в предоставлении земельного участка гражданина или юридическою лица государственного кадастрового учета земельного участ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. В данном заявлении должна быть указана цель использовани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 об утверждении схемы расположения земельного участка, заявление о проведении аукциона подаются или направляются в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оступлении от заинтересованного лица заявления о проведении аукциона специалист администрации проводит проверку наличия или отсу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й, предусмотренных пунктом 8 статьи 39.11 Земельного Кодекса и принимает в срок не более чем два месяца со дня поступления соответствующего заявления решение о проведении аукциона либо решения об отказе в проведении аукциона при наличии хотя бы одного из указанных в Земельном Кодексе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ические условия при этом запрашиваются в порядке, предусмотренном в пункте 3.1.1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исполнения административной процедуры образования земельного участка является постановка земельного участка на государственный кадастровый у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Административная процедура «Принятие решения о проведении аукци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1.Основанием для начала исполнения административной процедуры принятия решения о проведении аукциона является наличие земельного участка, поставленного на государственный кадастровый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 администрации подготавливает документацию об электронном аукционе на оказание услуг по определению начальной цены земельного участка, являющимся предметом аукциона и передает ее специалисту администрации ответственному за размещение муниципальных зак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по определению начальной цены предмета аукциона оказываются независимым оценщиком на основании заключенного с ним в соответствии с требованиями гражданского законодательства договора или муниципального контракта на оказание услуг по определению начальной цены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алист администрации ответственный за размещения муниципальных заказов на основании поступившей документации подготавливает и размещает заказ на проведение электронного аукциона на оказание услуг в соответствии с Федеральным законом от 05.04.2013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, заключает муниципальный контракт с победителе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и определения начальной цены предмета аукциона устанавливаются договором или муниципальным контрактом на оказани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2.После принятия от исполнителя работ отчетов о результатах оценки земельного участка в соответствии с Федеральным законом от 29.07.1998 № 135- ФЗ «Об оценочной деятельности в Российской Федерации» специалист администрации ответственный за размещения муниципальных заказов подготавливает</w:t>
        <w:tab/>
        <w:t>проект постановления администрации муниципального образования «Городской округ г.Сунжа» на проведение аукциона по предоставлению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становление администрации муниципального образования «Городской округ г.Сунжа» о проведении аукциона включаются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о предмете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о начальной цене предмета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об условиях освоения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о «шаге аукци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о сумме зада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о сроке внесения денежных средств в размере окончательной цены предмета аукциона, определенной по результатам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о сроке аренды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об органах администрации муниципального образования «Городской округ г.Сунжа», ответственных за выполнение следующих дейст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рганизацию проведения аукци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дготовку и опубликование в газете «Знамя Труда» и размещение на официальном сайте извещения о проведении аукциона и о результатах аукцион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врат задатков заявителям, не допущенным к участию в аукционе, и участникам аукциона, не победившим в нем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у и подписание договоров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проекта постановления администрации муниципального образования «Городской округ г.Сунжа» о проведении аукциона и его согласование осуществляются в течение 30 дней с момента получения отчета об определении начальной цены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3.Результатом исполнения административной процедуры принятие решения о проведении аукциона является постановление администрации муниципального образования «Городской округ г.Сунжа» о проведении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Административная процедура «Подготовка и опубликование в официальном печатном издании и размещение на официальном сайте извещения о проведении аукци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1.Основанием для начала исполнения административной процедуры подготовки извещения на проведение аукциона является постановление администрации муниципального образования «Городской округ г.Сунжа» о проведени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у извещения осуществляет специалист администрации ответственный за размещения муниципальных зака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2.Извещение о проведении аукциона должно содержать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об организаторе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о наименовании органа местного самоуправления, принявшего решение о проведении аукциона, о реквизитах указанного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о месте, дате, времени и порядке проведения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о предмете аукциона (в том числе о местоположении, площад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</w:t>
        <w:tab/>
        <w:t>(технологического присоединения)</w:t>
        <w:tab/>
        <w:t>объекта капитального</w:t>
      </w:r>
    </w:p>
    <w:p>
      <w:pPr>
        <w:pStyle w:val="NoSpacing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ю строительства к сетям инженерно- 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</w:t>
        <w:tab/>
        <w:t xml:space="preserve">использования земельного участка не предусматрив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ство здания, сооружения, и случаев проведения аукциона на право заключения договора аренды земельною участка для комплексного освоения территории или ведения дачного хозяй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о начальной цене предмета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о «шаге аукци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)о сроке аренды земельного участка в случае проведения аукциона на право заключения договора аренды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)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3.Обязательным приложением к размещенному на официальном сайте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4.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, подготовленный в соответствии с Градостроительн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5.Специалист ответственный за размещения муниципальных заказов организует опубликование извещения о проведении аукциона в официальном печатном издании, а также его размещение на официальном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6.Администрация вправе отказаться от проведения аукциона не позднее чем за 15 дней до дня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 администрации ответственный за размещения муниципальных заказов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вещение об изменениях, вносимых в порядок и условия проведения аукциона, подлежат опубликованию и размещению в информационно- телекоммуникационной сети Интернет в порядке, установленном настоящим Административным регламентом для опубликования извещений на проведение аукциона и размещения их на официа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7.Срок подготовки извещения о проведении аукциона не более пяти 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7.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Административная процедура «Прием и регистрация заявок на участие в аукци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1.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 администрации ответственному за размещения муниципальных зак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ты начала и окончания приема заявок на участие в аукционе указываются в извещении о проведени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ка подастся в двух экземплярах. К заявке прилагаются документы, перечень которых указывается в извещении о проведении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2.Специалист администрации выполняет следующи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оверяет документы, удостоверяющие личность заявителя либо представителя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проверяет полномочия представителя заявителя в случае обращения представителя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проверяет форму и содержание представленной заявителем зая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милия, имя, отчество физического лица, адрес его места жительства написаны полностью, указаны реквизиты счета для возврата задат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но полное наименование юридическою лица, его местонахождение, основной государственный регистрационный ном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ы не содержат серьезных повреждений, исправлений, наличие которых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воляет однозначно истолковать их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действия доверенности уполномоченного лица не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в случае необходимости помогает заявителю оформить заяв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консультирует заявителя о порядке и сроках предоставления муниципальной фун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принимает заявку и приложенные к ней докум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регистрирует заявку в день ее поступления, указывает на бланке заявки ее номер, дату' и время посту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)выдает заявителю экземпляр зарегистрированной заявки с указанием даты получения уведомления о допуске либо об отказе в допуске к участию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)запрашивает в Федеральной налоговой службе Российской Федерации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срок, не превышающий одного дня с момента регистрации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-либо изменения и дополнения в заявку и прилагаемые к ней документы после ее подачи вноситься не мог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3.Прием документов прекращается не ранее чем за пять дней до дня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4.Заявка на участие в аукционе, поступившая но истечении срока ее приема, вместе с прилагаемыми к ней документами, возвращается в день ее поступления заявителю или его уполномоченному представителю под роспись. На заявке специалистом администрации делается отметка об отказе в приеме документов с указанием причины от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5.Заявитель имеет право отозвать принятую заявку до дня окончания срока приема заявок на участие в аукционе, уведомив администрацию об этом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6.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Административная процедура «Рассмотрение заявок на участие в аукцио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1.Основанием для начала исполнения административной процедуры рассмотрения заявок является окончание срока прием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2.Специалист администрации обеспечивает рассмотрение заявки на заседании 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 из состава земель, государственная собственность на которые не разграничена, и находящихся в собственности муниципального образования «Городской округ г.Сунжа», для строительства либо на право заключить договор о развитии застроенной территории (далее -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седания комиссии проводятся в дни, указанные в извещении о проведении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3.Для обеспечения работы комиссии администрации в день окончания срока приема заявок запрашивает в отделе бухгалтерского учета и отчетности  администрации выписку из лицевого счета, указанного в извещении о проведении аукциона, для определения факта поступления задатка, перечисленного заяв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4.Комиссия большинством голосов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 признании заявителя участником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б отказе в допуске заявителя к участию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5.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каз в допуске к участию в аукционе по иным основаниям,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6.В ходе заседания комиссии ведется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окол рассмотрения заявок 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становится участником аукциона с даты подписания протокола рассмотрения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7.Заявители, признанные участниками аукциона, и заявители, нс допущенные к участию в аукционе, уведомляются о принятом решении нс позднее дня, следующего после дня подписания протокола рассмотрения заявок на участие в аукционе путем вручения им соответствующих уведомлений специалистом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8.В день подписания протокола рассмотрения заявок специалист администрации передает в отдел бухгалтерского учета и отчетности администрации для возврата задатков заявителям, не допущенным к участию в аукционе, копии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отокола рассмотрения зая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документов, подтверждающих внесение зад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зая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постановления Администрации муниципального образования «Городской округ г.Сунжа» о проведени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пии документов передаются со служебной запиской на имя начальника отдела бухгалтерского учета и отчетности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 бухгалтерского учета и отчетности администрации обязан вернуть внесенные задатки заявителям, не допущенным к участию в аукционе, путем перевода сумм задатков на счета, реквизиты которых указаны в заявках,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9.В случае отзыва заявителем заявки до дня окончания срока приема заявок специалист администрации передает в день регистрации отзыва заявки в отдел бухгалтерского учета и отчетности администрации копии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исьмо заявителя об отзыве зая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документа, подтверждающего внесение зада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пии документов передаются со служебной запиской на имя начальника отдела бухгалтерского учета и отчетности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а бухгалтерского учета и отчетности администрации обязан возвратить внесенный задаток заявителю путем перевода суммы задатка на счет, реквизиты которого указаны в заявке, в течение грех рабочих дней со дня регистрации отзыва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10.Результатом исполнения административной процедуры рассмотрения заявок на участие в аукционе является подписание протокола рассмотрения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Административная процедура «Проведение аукциона по продаже земельного участка или аукциона на право заключения договора аренды земельного участ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1.Основанием для начала исполнения административной процедуры проведения аукциона являются наступление даты и времени, указанных в извещении о проведени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аукциона осуществляет комиссия. Ведение аукциона осуществляет аукциони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2.Участникам аукциона разъясняются правила проведения аукциона (сведения о том, что победителем аукциона становится участник, номер билета которого был назван аукционистом последним; сведения о том, что уплатить цену предмета аукциона за вычетом суммы задатка победитель аукциона должен в течение 5 дней с момента подписания протокола о результатах аукци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3.На аукционе могут присутствовать не более двух представителей участника аукциона, имеющих доверенности, подтверждающие их право присутствовать на аукционе, один из которых наделен полномочиями участника аукциона с правом подачи предложений о цене предмета аукциона и правом подписи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4.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аренды (купли-продажи)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5.Победителем аукциона признается участник аукциона, предложивший наибольшую цену предмета аукциона, номер билета которого был назван аукционистом послед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6.Результаты аукциона оформляются протоколом, который подписывается председателем комиссии, ее секретарем и победителем аукциона в день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окол о результатах аукциона составляется в двух экземплярах, один из которых передастся победителю аукциона, а второй остается у организатор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токоле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сведения о месте, дате и времени проведения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предмет аукциона, в том числе сведения о местоположении и площади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сведения о последнем предложении о цене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7.В день подписания протокола о результатах аукциона специалист администрации передает в отдел бухгалтерского учета и отчетности администрации для возврата задатков лицам, участвовавшим в аукционе, но не победившим в нем, копии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отокола о результатах аукци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документов, подтверждающих внесение зад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зая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постановления Администрации муниципального образования «Городской округ г.Сунжа» о проведени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и документов передаются со служебной запиской на имя начальника отдела бухгалтерского учета и отчетност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ый отдел администрации муниципального образования «Городской округ г. Сунжа» обязан вернуть внесенные задатки лицам, участвовавшим в аукционе, но не победившим в нем, путем перевода сумм задатков на счета, реквизиты которых указаны в заявках, в течение трех рабочих дней со дня оформления протокола о результат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8.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9.В случае если аукцион был признан несостоявшимся, результаты аукциона оформляются протоколом о признании аукциона несостоявшимся, в котором указывается, что аукцион должен быть проведен повто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аукцион признан несостоявшимся по причине участия в аукционе менее двух участников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Администрация обяз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ить договор с единственным участником аукциона по начальной цене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10.В случае если договор купли-продажи или договор аренды земельного участка не был заключен с единственным участником аукциона, аукцион должен быть проведен повторно. При этом условия аукциона могут быть изме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11.Не допускается заключение договора купли-продажи или аренды земельного участка по результатам аукциона или в случае, если аукцион признан несостоявшимся в связи с участием в аукционе менее двух участников, ранее чем через 10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12.Информация о результатах аукциона передастся специалистом администрации в течение трех дней со дня подписания протокола о результатах аукциона для опубликования в официальном печатном из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13.Результатом исполнения административной процедуры проведения аукциона является подписание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 Административная процедура «Предоставление земельного участка путем подписания договора купли-продажи (аренды) земельного участ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1.Основанием для начала исполнения административной процедуры предоставления земельного участка путем подписания договора купли-продажи (аренды) земельного участка являются протокол о рассмотрении заявок либо о результат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2.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3.В случае, если аукцион признан несостоявшимся и только один заявитель признан участником аукциона, специалист администрации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4.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Не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специалист администрации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ю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когда основанием для подготовки проекта договора купли- продажи или проекта договора аренды земельного участка является протокол о рассмотрении заявок, к нему прила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кадастровый паспорт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сведения, подтверждающие фаю внесения сведений о заявителе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копия постановления Администрации муниципального образования «Городской округ г.Сунжа» о проведени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нные документы и копии документов передаются специалисту администрации в течение одного дня со дня подписания протокол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ок для подготовки проекта договора купли- продажи или проекта договора аренд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когда основанием для подготовки проекта договора купли- продажи или проекта договора аренды земельного участка являются протокол о результатах аукциона, к нему прила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кадастровый паспорт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копия документа, подтверждающего внесение зада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копия постановления администрации муниципальною образования «Городской округ г.Сунжа» о проведени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нные документы и копии документов передаю гея специалисту администрации в течение одного дня со дня проведения аукциона для подготовки проекта договора купли-продажи или проекта договора аренды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5.Подготовку проекта договора купли- продажи или проекта договора аренды земельного участка осуществляет специалист администрации в течение пяти дней с момента пол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6.Договор купли-продажи или договор аренды земельного участка должен быть подписан Администрацией муниципального образования «Городской округ г. Сунжа» 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7.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14,20 статьи 39.12. Земельного кодекса Российской Федерации, засчитываются в оплату'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8.Не допускается требовать от победителя аукциона, иного лица, с которым договор купли-продажи или аренды земельного участка заключается в соответствии с пунктом 13,14,20 статьи 39.12. Земельного кодекса Российской Федерации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9.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 продажи или проекта договора аренды земельного участка, а в случае, предусмотренном пунктом 24 статьи 39.12.3смельного кодекса Российской Федерации,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10.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11.Если договор купли-продаж и или договор аренды земельного участка, а в случае, предусмотренном пунктом 24 статьи 39.12. Земельного кодекса Российской Федерации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но цене, предложенной победителем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12.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договора аренды земельного участка, а в случае, предусмотренном пунктом 24 статьи 39.12. Земельного кодекса Российской Федерации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14,20 статьи 39.12. Земельного кодекса Российской Федерации,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14.Контроль за поступлением денежных средств от продажи права на заключение договора аренды земельного участка осуществляется специалистом Финансового отдела администрации муниципального образования «Городской округ г. Сунж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15.Результатом исполнения административной процедуры предоставления земельного участка является подписание договора купли-продажи или договора аренды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Текущий контроль за исполнением Регламента при предоставлении муниципальной услуги осуществляется Главой муниципального образования «Городской округ г. Сунж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Текущий контроль осуществляется путем проведения проверок соблюдения и исполнения специалистами администрации положений настояще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Проведение проверок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Результаты проверки оформляются актом, в котором отмечаются выявленные недостатки и предложения но их устра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Предметом обжаловани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е у заявителя документов, нс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Порядок подачи и рассмотрения жало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подастся в письменной форме на бумажном носителе либо в электронной форме в орган, предоставляющий муниципальную услугу, главе муниципального образования «Городской округ г.Сунжа». Жалоба может быть направлена по почте, на официальный сайт администрации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1.Жалоба должна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ю лица органа, предоставляющего Муниципальную услугу, либо служа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или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2.Сроки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3.Перечень оснований для приостановления рассмотрения жало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если в письменной жалобе не указаны фамилия гражданина, направившего жалобу, и почтовый адрес, по которому должен быть направлен ответ, жалобы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администрации, жалобы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если текст письменной жалобы не поддастся прочтению, ответ на жалобу не дается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если в письменном запросе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их не приводятся новые доводы или обстоятельства, лицом, уполномоченным на рассмотрение жалобы,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5.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6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7.Порядок обжалования решения по жало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бжаловать решение, действие (бездействие) должностных лиц администрации судебном порядке в сроки, установленные действующим законодательством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jagrad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1:00Z</dcterms:created>
  <dc:creator>Залина</dc:creator>
  <dc:description/>
  <cp:keywords/>
  <dc:language>en-US</dc:language>
  <cp:lastModifiedBy>Пользователь Windows</cp:lastModifiedBy>
  <dcterms:modified xsi:type="dcterms:W3CDTF">2017-09-06T12:23:00Z</dcterms:modified>
  <cp:revision>108</cp:revision>
  <dc:subject/>
  <dc:title/>
</cp:coreProperties>
</file>