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Сунжа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8.03.2017г.</w:t>
      </w:r>
      <w:r>
        <w:rPr>
          <w:rFonts w:cs="Times New Roman" w:ascii="Times New Roman" w:hAnsi="Times New Roman"/>
          <w:sz w:val="26"/>
          <w:szCs w:val="26"/>
        </w:rPr>
        <w:t xml:space="preserve"> N </w:t>
      </w:r>
      <w:r>
        <w:rPr>
          <w:rFonts w:cs="Times New Roman" w:ascii="Times New Roman" w:hAnsi="Times New Roman"/>
          <w:sz w:val="26"/>
          <w:szCs w:val="26"/>
          <w:u w:val="single"/>
        </w:rPr>
        <w:t>156/1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города Сунж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 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АСПОРТ МУНИЦИПАЛЬНОЙ ПРОГРАММЫ ГОРОДА СУНЖ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 НА 2017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 муниципальной программы города Сунжа "Формирование современной городской среды» на 2017 год (далее - Муниципальная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Сунжа, отдел архитектуры и градостроительства администрации города Сунж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Сунжа, отдел архитектуры и градостроительства администрации города Сунж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Сунжа, отдел архитектуры и градостроительства администрации города Сунж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города Сунж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 территорий города  и мест общего пользования  города Сунжа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(корректировка) Правил благоустройства территории города Сунж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дворовых территорий МКД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благоустроенных муниципальных территорий общего пользования 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;</w:t>
            </w:r>
          </w:p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 бюджет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города Сунжа -      ____ед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 общего пользования города Сунжа -   ___ед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(корректировка) правил благоустройства территории города Сунжа (с учетом общественных обсуждений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Характеристика благоустройства дворовы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станица Орджоникидзевская была преобразована в поселок городского типа Сунжа, который стал самым крупным по численности населения поселком городского типа в России. В 2016 году новые преобразования: - городской округ, - городское поселение Сунжа, - город Сунжа. Население города Сунжи – 61,79 тыс.чел. (статистика 2011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а Сунжа находятся Дом культуры, библиотеки, нефтехимические и строительные предприятия, Аэропорт, ЖД Вокзал, Автовокзал,  26 учреждений образования и  здравоохранения, более 20 многоквартирных жилых домов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дворов жилищного фонда на сегодняшний день одна из первоочередных задач Администрации города Сунжа. Пришло в негодность асфальтовое покрытие внутриквартальных проездов и тротуаров. Асфальтобетонное покрытие на более 70% придомовых территорий имеет высокий физический из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Реализация муниципальной программы позволит создать благоприятные условия проживания граждан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6"/>
          <w:szCs w:val="26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феру содержания дворовых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2268"/>
        <w:gridCol w:w="2693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, благоустроенных с трудовым участ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Характеристика сферы благоустройства 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Сунжа имеется -  парк, сквер, площад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ешеходных дорожек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цветников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а Сун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общественных территорий города Сунж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18"/>
        <w:gridCol w:w="2835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 территорий общего 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 С целью благоустройства и озеленения города Сунжа, создано муниципальное унитарное предприятие «Горзеленхоз» (МУП «Горзеленхоз»), учредителем является администрация города Сунж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новной целью Муниципальной программы является повышение уровня благоустройства территорий города Сун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вышение уровня благоустройства дворовых территорий города Сун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вышение уровня благоустройства  территорий общего пользования города Сун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ятие (корректировка) Правил благоустройства территории города Сунж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2693"/>
        <w:gridCol w:w="1701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города Сунж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МК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 территорий общего 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города Сунж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 территорий общего пользования города Сунж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 территорий 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 города Сунж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(корректировка) правил благоустройства территории города Карабулак (с учетом общественных обсу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 - 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, полученных г.Сунжа в 2017 году в качестве субсидии из республиканского бюджета на реализацию программы подлежит распределению следующим образо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двух третьих объема средств подлежит направлению на софинансирование мероприятий по благоустройству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на третья объема средств подлежит направлению на софинансирование иных мероприятий по благоустройству, в том числе в соответствии с подпунктом «а» пункта 13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твержденных постановлением Правительства Российской Федерации от 10 февраля 2017 года № 16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1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й перечень работ по благоустройству дворовых территорий многоквартирных домов,  (приложение 2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я 3-5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аккумулирования и расходования средств заинтересованных лиц, направляемых на выполнение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6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7 год (приложение 7 к програм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Адресный перечень дворовых территорий, подлежащих благоустройству в 2017 году, будет сформирован после определения объемов и стоимости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 Общественная территория для благоустройства в 2017 году будет определена по результатам народного голос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унж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3"/>
        <w:gridCol w:w="4962"/>
      </w:tblGrid>
      <w:tr>
        <w:trPr>
          <w:trHeight w:val="85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3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урн</w:t>
            </w:r>
          </w:p>
          <w:p>
            <w:pPr>
              <w:pStyle w:val="Style17"/>
              <w:ind w:left="4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446020" cy="224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4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личный фонарь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– 2,40 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Сечение – 260 м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427605" cy="209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4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/>
            </w:pPr>
            <w:r>
              <w:rPr/>
              <w:t>Скамья без спинки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Длина скамейки – 1,70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– 40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– 600 мм.</w:t>
                  </w:r>
                </w:p>
              </w:tc>
            </w:tr>
          </w:tbl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115" cy="2063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камья без спинк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Длина скамейки -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– 38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680 мм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278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1825" cy="19018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камья со спинкой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975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709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Урна металлическа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autoSpaceDE w:val="tru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«Деревянный декор»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665м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Урна для мусора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540 м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75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унж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прилегающе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анду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Сунж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0"/>
        <w:gridCol w:w="980"/>
        <w:gridCol w:w="2194"/>
        <w:gridCol w:w="1323"/>
      </w:tblGrid>
      <w:tr>
        <w:trPr>
          <w:trHeight w:val="300" w:hRule="atLeast"/>
        </w:trPr>
        <w:tc>
          <w:tcPr>
            <w:tcW w:w="90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диничные расценки  </w:t>
            </w:r>
          </w:p>
        </w:tc>
      </w:tr>
      <w:tr>
        <w:trPr>
          <w:trHeight w:val="300" w:hRule="atLeast"/>
        </w:trPr>
        <w:tc>
          <w:tcPr>
            <w:tcW w:w="90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ремонт дворовых проездов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ятие кирпичных горловин колодцев(без стоимости люка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ю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1,00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деформированных а/бетонных покрытий фрезой толщ.5см(с погрузкой и перевозкой на расстоянии до 10км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ка а/бетонного покрытия (с погрузкой экскаватором и перевозкой на расстоянии до 15км) толщ.10с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.10с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1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00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грунта с погрузкой на а/самосвал (с первозкой на расстоянии до 10км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.10с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1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одстилающих и выравнивающих слоев из песк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.10с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1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одстилающих и выравнивающих слоев из щебня (с доставкой на расстоянии до 70км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.10с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1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лив битум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0003т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выравнивающего слоя из а/бетона толщ.2,5см (нижний слой а/б марки П)-проезжая часть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025мх2,34т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а/бетонного  слоя из а/бетона толщ.5 см (верхний слой а/б марки П,тип В) -проезжая часть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00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а/бетонного  слоя из а/бетона толщ.4 см ( а/б марки Ш,тип Д)-тротуар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ка старого бортового камня (с погрузкой экскаватором и перевозкой на расстоянии до 15 км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г.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ового бортового камн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г.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Сунж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вещение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ровода по фасаду з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ронштей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ыключ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тоэлеме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пределительной короб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уб гофра для защиты пров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провода в тру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оры СВ-110-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 провода С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ветиль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ровода с фас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по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кирпич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ВВГ 3*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ВВГ 3*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СВ-110-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6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отруб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олипропилен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светильник (с датчиком движения) накладной защитного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светодиод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для светиль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2*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4*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4*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ента ПВ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распредел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P-5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 (быстрый монтаж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нуле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Сунж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.1 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1500*380*6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2000*385*6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о сп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1985*715*9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2 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20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400*300*5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40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480*380*5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с контейнером на бетонном основании  (монтаж не требу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420*420*6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унж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6"/>
          <w:szCs w:val="26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Сунжа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а Сунжа в рамках муниципальной программы «Формирование современной городской среды» на 2017 год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дополнительный перечень работ – установленный постановлением Администрации города Сунжа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6"/>
          <w:szCs w:val="26"/>
        </w:rPr>
        <w:t>не требующая специальной квалифик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а Карабулак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финансово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6"/>
          <w:szCs w:val="26"/>
        </w:rPr>
        <w:t>финансирование выполнения видов работ из дополнительного перечня работ по благоустройству дворовых территорий города Сунжа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общественная комиссия – комиссия, создаваемая в соответствии с постановлением Администрации города Сунж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8"/>
        <w:numPr>
          <w:ilvl w:val="1"/>
          <w:numId w:val="3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8"/>
        <w:numPr>
          <w:ilvl w:val="1"/>
          <w:numId w:val="3"/>
        </w:numPr>
        <w:shd w:fill="FFFFFF" w:val="clear"/>
        <w:spacing w:before="280" w:after="0"/>
        <w:ind w:left="0" w:firstLine="851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Организация трудового и (или) финансового участия </w:t>
      </w:r>
      <w:r>
        <w:rPr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 Администрацию города Сунж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Документы, подтверждающие финансовое участие, представляются в Администрацию города Сунжа не позднее 2 дней со дня перечисления денежных средств в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окументы, подтверждающие трудовое участие, представляются в Администрацию города  не позднее 10 календарных дней со дня окончания работ, выполняемых заинтересованными лицами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города Сунжа, и выбора финансового участия денежные средства заинтересованных лиц перечисляются на лицевой счет администратора доходов бюджета города Сунж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города Сунжа  в российских кредитных организациях, величина собственных средств (капитала) которых составляет не менее  1  миллиардов рублей, либо в органах казначе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города 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е выбора финансового учас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25 июня 2017 года в порядке и на условиях, определенных согла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считаются поступившими в доход бюджета города Сунжа  с момента их зачисления на лицевой счет Администрации гор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умму планируемых поступлений увеличиваются бюджетные ассигнования Администрации города 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 обеспечивает ежемесячное опубликование на официальном сайте  города Сунж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 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ование аккумулированных денежных средств заинтересованных лиц осуществляется Администрация города  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ОМС городского округа города Сунжа и Управлением финансов в соответствии с бюджет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унж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bookmarkStart w:id="2" w:name="Par29"/>
      <w:bookmarkEnd w:id="2"/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города Сунжа 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города Сунжа  (далее 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Порядка  применяются следующие пон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азработка дизайн - проекта обеспечивается Администрацией города,  отделом  архитектуры и градостроительства Администрации города Сунжа, отделом производственных отраслей Администрацией города  (далее - уполномоченные органы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я города  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 урегулирования замечаний,  Администрацией города Сунж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" w:name="Par46"/>
      <w:bookmarkEnd w:id="3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0:00Z</dcterms:created>
  <dc:creator>Комарова Римма Валентиновна</dc:creator>
  <dc:description/>
  <cp:keywords/>
  <dc:language>en-US</dc:language>
  <cp:lastModifiedBy>admin</cp:lastModifiedBy>
  <cp:lastPrinted>2017-03-31T15:26:00Z</cp:lastPrinted>
  <dcterms:modified xsi:type="dcterms:W3CDTF">2017-04-07T11:20:00Z</dcterms:modified>
  <cp:revision>123</cp:revision>
  <dc:subject/>
  <dc:title/>
</cp:coreProperties>
</file>